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هور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زائر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عبية</w:t>
      </w:r>
    </w:p>
    <w:p>
      <w:pPr>
        <w:pStyle w:val="Normal"/>
        <w:bidi w:val="1"/>
        <w:spacing w:lineRule="exact" w:line="24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ي</w:t>
      </w:r>
    </w:p>
    <w:p>
      <w:pPr>
        <w:pStyle w:val="Normal"/>
        <w:bidi w:val="1"/>
        <w:spacing w:lineRule="exact" w:line="24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يل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اب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عباس</w:t>
      </w:r>
    </w:p>
    <w:p>
      <w:pPr>
        <w:pStyle w:val="Normal"/>
        <w:bidi w:val="1"/>
        <w:spacing w:lineRule="exact" w:line="24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جتما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ose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51130</wp:posOffset>
                </wp:positionH>
                <wp:positionV relativeFrom="paragraph">
                  <wp:posOffset>95250</wp:posOffset>
                </wp:positionV>
                <wp:extent cx="6369050" cy="1069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7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1"/>
                              <w:gridCol w:w="2695"/>
                              <w:gridCol w:w="3755"/>
                              <w:gridCol w:w="94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اسم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لقب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اب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جوج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در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يعة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ن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طم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هرا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قتصاد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زوز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فيق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نولوجيا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زوز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ر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ين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اب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وج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ر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ين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اب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حسن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اسي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نولوجيا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اكر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شام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قيقة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ريب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در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اب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ضان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مدان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ديق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نولوجيا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طهر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ئش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يعة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بيد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ر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قيقة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قرون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هير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يعة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قاسم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ين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قتصاد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شت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يى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سم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تار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يف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طم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هر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قيقة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شد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ال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بلنز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طيف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وق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زار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يم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اجر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ري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وق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اشف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طفى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نولوجيا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وج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ير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ال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قيقة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زرق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ال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ين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نولوجيا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غاشو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باش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يك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قتصاد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كريت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مي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اب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زوق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ضر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لنوار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اب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دال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ج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يعة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وك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نولوجيا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لس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اب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رب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ميس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نولوجيا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بار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اب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او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يظ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قتصاد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كراو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لى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يعة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وس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ال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لب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ين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نولوجيا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لوف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يعة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يف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ديج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يعة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حوسين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يم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نولوجيا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ار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ينب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نولوجيا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تابوت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قتصاد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سهل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نولوجبا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يد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ر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وق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لكل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زيان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نولوجيا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شير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هجر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طم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غير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قيقة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يل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قتصاد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موش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يل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اب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لك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ير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اب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غار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يم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عجال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وزي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وق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واس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طم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هرا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نولوجيا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عا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عبدلل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وزي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ج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راج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زالدين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قتصاد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رد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ال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نولوجيا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اس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تار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ح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سور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ين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نولوجيا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شير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يجر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ير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وق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يب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راهيم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س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نولوجيا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ديس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يم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قتصاد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طفى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ر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ال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قتصاد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اح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حسن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قتصاد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غير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سم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نولوجيا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جرم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وق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وش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طم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ال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نولوجيا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ر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ان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يعة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غول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ال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قتصاد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شاش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اسي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جب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ا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شور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اسين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قتصاد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راو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ح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يل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تو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نولوجيا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شام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زواوي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قيقة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ناتي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زيز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اب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رواع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فيق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لد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عيد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يم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نولوجيا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pacing w:lineRule="atLeast" w:line="10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كرل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در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1"/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قيقة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bottom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tLeast" w:line="10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contextualSpacing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841.85pt;mso-wrap-distance-left:0pt;mso-wrap-distance-right:0pt;mso-wrap-distance-top:0pt;mso-wrap-distance-bottom:0pt;margin-top:7.5pt;mso-position-vertical-relative:text;margin-left:-11.9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7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1"/>
                        <w:gridCol w:w="2695"/>
                        <w:gridCol w:w="3755"/>
                        <w:gridCol w:w="94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س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قب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اب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جوج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در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ة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هراء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napToGrid w:val="false"/>
                              <w:spacing w:lineRule="atLeast" w:line="100"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زوز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يق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napToGrid w:val="false"/>
                              <w:spacing w:lineRule="atLeast" w:line="100"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نولوجيا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زوز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اب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وج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اب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حس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سي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ولوجيا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ك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شام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napToGrid w:val="false"/>
                              <w:spacing w:lineRule="atLeast" w:line="100"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قيقة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يب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در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اب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ضان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دا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يق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ولوجيا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هر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ئش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napToGrid w:val="false"/>
                              <w:spacing w:lineRule="atLeast" w:line="100"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ة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ي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ر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napToGrid w:val="false"/>
                              <w:spacing w:lineRule="atLeast" w:line="100"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قيقة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قرو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هير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napToGrid w:val="false"/>
                              <w:spacing w:lineRule="atLeast" w:line="100"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ة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قاس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ين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شت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يى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س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ار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ز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يف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هر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قيقة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ش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ل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بلنز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طيف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وق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زا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يم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ج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ي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وق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اشف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طفى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ولوجيا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وج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ير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napToGrid w:val="false"/>
                              <w:spacing w:lineRule="atLeast" w:line="100"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ال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قيقة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زرق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نولوجيا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غاشو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باش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يك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ريت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مي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اب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زوق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ضر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لنوار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اب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ال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ج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ة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وك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ولوجيا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لس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اب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ب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يس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نولوجيا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ار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اب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و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يظ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كراو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لى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ة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س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ال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ين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ولوجيا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لوف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napToGrid w:val="false"/>
                              <w:spacing w:lineRule="atLeast" w:line="100"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ة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يف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يج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ة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حوسي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يم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نولوجيا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ر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نب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ولوجيا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تابو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سهل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ولوجبا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يد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ر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napToGrid w:val="false"/>
                              <w:spacing w:lineRule="atLeast" w:line="100"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وق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لك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زيان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ولوجيا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ي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هجر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غير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قيقة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ي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وش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ل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اب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ك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ر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اب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غا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عجا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زي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وق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واس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هراء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ولوجيا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ا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napToGrid w:val="false"/>
                              <w:spacing w:lineRule="atLeast" w:line="100"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عبدلل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زي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ج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اج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زالدين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ر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ال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ولوجيا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ار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napToGrid w:val="false"/>
                              <w:spacing w:lineRule="atLeast" w:line="100"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ح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سور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ين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نولوجيا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ي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يجر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ير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وق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ب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راهي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س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ولوجيا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ديس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يم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napToGrid w:val="false"/>
                              <w:spacing w:lineRule="atLeast" w:line="100"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طف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ال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napToGrid w:val="false"/>
                              <w:spacing w:lineRule="atLeast" w:line="100"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اح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سن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غي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سم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napToGrid w:val="false"/>
                              <w:spacing w:lineRule="atLeast" w:line="100"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نولوجيا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جرم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وق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وش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ال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ولوجيا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ن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napToGrid w:val="false"/>
                              <w:spacing w:lineRule="atLeast" w:line="100"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ة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غو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ال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اش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سي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napToGrid w:val="false"/>
                              <w:spacing w:lineRule="atLeast" w:line="100"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جب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ء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napToGrid w:val="false"/>
                              <w:spacing w:lineRule="atLeast" w:line="100"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شور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سين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napToGrid w:val="false"/>
                              <w:spacing w:lineRule="atLeast" w:line="100"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راو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ح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ي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تو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ولوجيا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شام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زواوي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قيقة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نات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زيز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اب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وا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يق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يمة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ولوجيا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pacing w:lineRule="atLeast" w:line="10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كرل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در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bidi w:val="1"/>
                              <w:snapToGrid w:val="false"/>
                              <w:spacing w:lineRule="atLeast" w:line="100"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قيقة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bottom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tLeast" w:line="10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tLeast" w:line="100" w:before="0" w:after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020" w:leader="none"/>
        </w:tabs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020" w:leader="none"/>
        </w:tabs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020" w:leader="none"/>
        </w:tabs>
        <w:bidi w:val="1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القائمة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الاحتياطية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</w:rPr>
        <w:t>50</w:t>
      </w:r>
    </w:p>
    <w:tbl>
      <w:tblPr>
        <w:bidiVisual w:val="true"/>
        <w:tblW w:w="928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22"/>
        <w:gridCol w:w="2322"/>
        <w:gridCol w:w="3687"/>
        <w:gridCol w:w="957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الرقم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ماد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ك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ي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ت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نداق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ي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ار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د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خض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بنطو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قيقة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عة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ويج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رزا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خو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عد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قو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ا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كا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بي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قو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ب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ق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زه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قو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عود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شا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قيقة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ب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هرا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عة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قا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عا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لي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ديج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bidi w:val="1"/>
        <w:spacing w:lineRule="exact" w:line="24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م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قر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3/11/201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كل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هندس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درج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0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09:0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2:0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40" w:before="0" w:after="20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حضو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سع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ستاد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كليات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أط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ج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raditional Arabic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firstLine="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 PL UMing HK" w:cs="Calibri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11:00Z</dcterms:created>
  <dc:creator>sibawayh</dc:creator>
  <dc:description/>
  <dc:language>en-US</dc:language>
  <cp:lastModifiedBy>sibawayh</cp:lastModifiedBy>
  <dcterms:modified xsi:type="dcterms:W3CDTF">2014-11-20T20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