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0430</wp:posOffset>
            </wp:positionV>
            <wp:extent cx="1228090" cy="1228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CONFERENCE PROGRAM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 November 20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 .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rials Pick-Up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ditorium-Rectorat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30 Welco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  <w:t>Rector of University, Vice Rector of International Relations, Dean of the Faculty</w:t>
        <w:br/>
        <w:t>Opening Remarks</w:t>
        <w:br/>
        <w:t>Mohamed MELOUK, Belabbes OUERRAD and Fewzia BEDJAOUI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Tea and Coffe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30 -12.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uestioning Intercultural Issu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  <w:t>Chair: Belabbes OUERRAD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Jean Philippe IMBERT,  DCU, Dublin, Ireland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Pallimpsest of precarious powers: translation, culture and language in 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Táin”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wzia BEDJAOUI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om Interaction to interculturality: when the dialectical relationship is between culture and identity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mail BENMOUSSAT, Tlemcen University, Alge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FL teachers as agents of change in a globalized world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00-14.00  Lunch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.00-15.30 Parallel Panels (Central Librar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 A: Intercultural Awarenes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ir: Smail BENMOUSSAT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una FERATHA , Constantine University 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Intercultural Dimension in Language Teaching: An Investigation of Tertiary Teachers' Perceptions and Attitudes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inde MOSTARI, UDL, SBA, Algeria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How to Implement the Intercultural Approach in an EFL Classroom?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i BAICHE, Tlemcen University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ultural diversity across ELT textbooks in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 B: Crossing Path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  <w:t>Chair: Zouaoui MERBOUH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labbes OUERRAD, UDL, SBA, Alger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esigning Eportofolios to enhance learning and assessing EFL learners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dj GHOMRI , University of Bechar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ormative assessment of students of English as a tool for better quality teaching in the Algerian secondary school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wal BENMOSTEFA, Tlemcen University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LT and the philosophical perspective; a springboard toward intercultural understanding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.30-16.00 Tea and Coffe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.00-17.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allel Panel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nel C: Teacher Challenges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ir: Ekrem SIMSEK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ayeb BOUAZID, University of Msila 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nhancing students’ creative writing skills through literature model forms: an Algerian ELT tertiary case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uzia BOUHASS BENAISSI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oral classroom’s potential for enhancing learners’ intercultural awareness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oureddine GUERROUDJ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Creative drama: a genuine group work approach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dia LOUAHALA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 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nhancing Reading intercultural Comprehension to Overcome Learners’ Writing Deficiencies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M.Y.BOULENOUAR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rab women written discourse to confront patriarchy and domination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nel D: Teacher Perspectives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air: Nourredine GUERROUDJ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dia KIES UDL,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me aspects characterizing innovation in pedagogical practices in education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hayreddine  KHELIFI, 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moting Teacher Professionalism in Algeria: A Constructivist Approach to Teacher Education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amiha Mokkeddem ; Samira Abid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Knowing, analyzing and doing: the basic building blocks for an effective language teacher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hadidja BECHLAGHEM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otivating EFL students to become active reader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 November 2014</w:t>
        <w:br/>
        <w:br/>
        <w:t>9.00- 10.30    Parallel Panels (Central Librar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 A: Across Boundari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  <w:t xml:space="preserve">Chair: Mohamed MELOUK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ina   KINSEL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College of Art and Design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ublin, Irel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ros as Transgression in Love: A Matrixial Perspective on Pedagogy as an Aesthetic Practice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zzeddine BOUHASSOUN, Ain Temouchent University, Alge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aching the Discourse of Transgression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krem SIMSEK, </w:t>
      </w:r>
      <w:r>
        <w:rPr>
          <w:rFonts w:cs="Times New Roman" w:ascii="Times New Roman" w:hAnsi="Times New Roman"/>
          <w:sz w:val="24"/>
          <w:szCs w:val="24"/>
          <w:lang w:val="en-GB"/>
        </w:rPr>
        <w:t>Sabanci University, Istanbul, Turke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elfie vs. Altruism-scenes from the teachers’ ro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 B: Beyond Theori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air: Fouzia BENAISSI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hamed MELOUK, UDL, SBA, Alger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Master students’ hindrances and challenges in doing research  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uaoui MERBOUH, UDL, SBA, Alge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tercultural communication barriers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urad TOUATI, University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il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Alge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tepping beyond linguistic outcomes to critical thinking achievements to promote self directed learning: the case of Master 1 students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ohra GERYVILLE ,UDL, SBA, Alge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importance of incorporating critical thinking in ELT university curriculum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30-11.00 Tea and Coffe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30 -   12.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allel Panel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 C:  Questioning Intercultural Spaces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ir: Jean Philippe IMBERT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ucie RAMIERE, University of Paris, Franc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English language as the best choice for peace and intercultural communication    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ichem GHEMBAZZA, Saida University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importance of pragmatics and culture in developing EFL students’ communicative skills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smaa ZAHAF ; Imene ZELLAT,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gerian Teenagers, globalization and the interest in English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bdellah BARAKA, Mascara University, Alge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ocial networks as innovative approach to teach and learn English: the case of Face book a study of the students at the English Department of the University of Mascar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 D:  Towards Better EFL Learners Achievemen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ir: Fouzia Benaissi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hamed GRAZIB, Saida University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CT and ELT classrooms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dia MENEZLA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echnology and culture in foreign language learning 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amia MERAD ,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aching and preparing students for exams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djouia HALLOUCHE, UDL, SBA, Alger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econd year students’ conceptual difficulties in British civilization: the case of the University of Sidi Bel Abbes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00-12.30 Closure and Farew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6:00Z</dcterms:created>
  <dc:creator>FEWZIA BEDJAOUI</dc:creator>
  <dc:description/>
  <dc:language>en-US</dc:language>
  <cp:lastModifiedBy>FEWZIA BEDJAOUI</cp:lastModifiedBy>
  <dcterms:modified xsi:type="dcterms:W3CDTF">2014-11-12T21:27:00Z</dcterms:modified>
  <cp:revision>1</cp:revision>
  <dc:subject/>
  <dc:title/>
</cp:coreProperties>
</file>