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28"/>
          <w:lang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ختصا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سسة الالحا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خب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ين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ب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أساتذة الباحثيين والفقرة الأولى من المادة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طلبة ال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وراه 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نفيذ مشروع ال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نوان </w:t>
      </w:r>
      <w:r>
        <w:rPr>
          <w:rFonts w:cs="Sakkal Majalla" w:ascii="Sakkal Majalla" w:hAnsi="Sakkal Majalla"/>
          <w:sz w:val="32"/>
          <w:szCs w:val="32"/>
          <w:rtl w:val="true"/>
        </w:rPr>
        <w:t>: 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 إذا كان لهذه التظاهرة علاقة بالمشروع محل التعاق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وين بصفة شغل ثانوي إلا في حالة الضرورة القصوى وبعد الترخيص من مؤسسته الأص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حصل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حصل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لهيئات تحت الوصاية البيداغوجية ل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صد مهام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شاكل التي قد تطرح أثناء تطبيق هذا العقد يمكن للطرفين الرجوع إلى وزارة الت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28"/>
        </w:rPr>
      </w:pPr>
      <w:r>
        <w:rPr>
          <w:rFonts w:cs="Sakkal Majalla" w:ascii="Sakkal Majalla" w:hAnsi="Sakkal Majalla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15:00Z</dcterms:created>
  <dc:creator>مصلحة الموظفين</dc:creator>
  <dc:description/>
  <cp:keywords/>
  <dc:language>en-US</dc:language>
  <cp:lastModifiedBy>DFDHU</cp:lastModifiedBy>
  <cp:lastPrinted>2021-06-09T09:53:00Z</cp:lastPrinted>
  <dcterms:modified xsi:type="dcterms:W3CDTF">2021-06-10T11:16:00Z</dcterms:modified>
  <cp:revision>263</cp:revision>
  <dc:subject/>
  <dc:title>الجمهورية الجزائرية الديمقراطية الشعبية </dc:title>
</cp:coreProperties>
</file>