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253"/>
        <w:gridCol w:w="2606"/>
      </w:tblGrid>
      <w:tr>
        <w:trPr>
          <w:trHeight w:val="2258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11125</wp:posOffset>
                  </wp:positionV>
                  <wp:extent cx="1026795" cy="1025525"/>
                  <wp:effectExtent l="0" t="0" r="0" b="0"/>
                  <wp:wrapNone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1781" w:leader="none"/>
              </w:tabs>
              <w:spacing w:lineRule="auto" w:line="240" w:before="0" w:after="0"/>
              <w:ind w:firstLine="708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187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مهورية الجزائريةالديمقراطية الشعبية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187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زارة التعليم العالي والبحث العلمي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187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امعة الجيلالي ليابس سدي بلعباس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187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كلية  العلوم  الإنسانية والاجتماعية                    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187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خبر دراسات و أبحاث  الفكر  الإسلامي  في  الجزائ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"/>
                <w:szCs w:val="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4"/>
                <w:szCs w:val="4"/>
                <w:lang w:bidi="ar-DZ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9525</wp:posOffset>
                  </wp:positionV>
                  <wp:extent cx="936625" cy="1306195"/>
                  <wp:effectExtent l="0" t="0" r="0" b="0"/>
                  <wp:wrapNone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برنامج الأسبوع العلمي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يام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0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0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ديسمبر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0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1905</wp:posOffset>
                </wp:positionV>
                <wp:extent cx="1717675" cy="476885"/>
                <wp:effectExtent l="5715" t="8890" r="5080" b="24765"/>
                <wp:wrapNone/>
                <wp:docPr id="3" name="Parchemin horizont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477000"/>
                        </a:xfrm>
                        <a:prstGeom prst="horizontalScroll">
                          <a:avLst>
                            <a:gd name="adj" fmla="val 7402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1"/>
                              <w:spacing w:before="0" w:after="0"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Sultan Medium;Times New Roman"/>
                                <w:color w:val="auto"/>
                                <w:lang w:val="en-US" w:bidi="ar-DZ"/>
                              </w:rPr>
                              <w:t>اليوم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archemin horizontal 2" fillcolor="#f5e4e4" stroked="t" o:allowincell="f" style="position:absolute;margin-left:174.1pt;margin-top:0.15pt;width:135.2pt;height:37.5pt;mso-wrap-style:square;v-text-anchor:middle" type="_x0000_t98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1"/>
                        <w:spacing w:before="0" w:after="0"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Sultan Medium;Times New Roman"/>
                          <w:color w:val="auto"/>
                          <w:lang w:val="en-US" w:bidi="ar-DZ"/>
                        </w:rPr>
                        <w:t>اليوم الأو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070" w:leader="none"/>
                <w:tab w:val="center" w:pos="45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جلسة الافتتاح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bidi="ar-DZ"/>
              </w:rPr>
              <w:t>8:45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سا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9: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قاعة المحاضرا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عون بن عتو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</w:tr>
      <w:tr>
        <w:trPr/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lang w:bidi="ar-DZ"/>
              </w:rPr>
              <w:t>8: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تقبال المشاركين و  الضيوف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9:0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س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راءة آيات  من  الذكر  الحكي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9: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س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ستماع  للنشيد  الوطن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9:1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س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: 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لمة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كحلي محم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دير مخبر دراسات الفكر الإسلامي في الجزائ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و رئيس الأسبوع العلم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9:2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لمة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بلجة عبد القاد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ئيس قسم العلوم الإنسان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01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9:3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س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 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عرج جبران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سؤول لجنة التكوين في الدكتورا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01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9:4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س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مة 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طرات جلول 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ؤول لجنة التكوين في الدكتوراه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9: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كل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حم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اد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يد كلية العلوم الإنسانية و الاجتماع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والإعلان عن الافتتاح الرسمي للأسبوع العلمي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firstLine="1134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استـراحة  قصيرة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لم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دقي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رشة الأولى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هارات و تقنيات البحث الهجين عن المعلومات العلمية و التق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رن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أو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يسمبر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02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ل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رئاسة 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ر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00: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30:13</w:t>
      </w:r>
    </w:p>
    <w:tbl>
      <w:tblPr>
        <w:bidiVisual w:val="true"/>
        <w:tblW w:w="10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52"/>
        <w:gridCol w:w="1845"/>
      </w:tblGrid>
      <w:tr>
        <w:trPr/>
        <w:tc>
          <w:tcPr>
            <w:tcW w:w="2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 المتدخل</w:t>
            </w:r>
          </w:p>
        </w:tc>
        <w:tc>
          <w:tcPr>
            <w:tcW w:w="595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 المداخلة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ؤسسة الانتماء</w:t>
            </w:r>
          </w:p>
        </w:tc>
      </w:tr>
      <w:tr>
        <w:trPr/>
        <w:tc>
          <w:tcPr>
            <w:tcW w:w="23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ران بن شاعة</w:t>
            </w:r>
          </w:p>
        </w:tc>
        <w:tc>
          <w:tcPr>
            <w:tcW w:w="59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اسيات الكتابة الاكاديمية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الاغواط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موش 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مة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 لا يسع الباحث العلمي جهله لصناعة هويته الرقمية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حاجبي عيس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بوزيد هجيرة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ات البحث الرقمي و بناء الهوية الرقمية للباحث الجزائري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جامعة الجزائ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حبيب بشير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 و إجراءات الاستشهاد المرجعي وفق اهم أنظمة التوثيق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الاغواط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تر عنتر جوهر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ق و أساليب الاستشهاد المرجعي الالي بالبحوث العلمية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150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ارة أحلام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128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دارة البيانات البحثية وفقا لمبادئ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AIR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روف نوال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Challenges of using  the english language in scientific research and articles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جامعة سعيدة 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اقش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جبة غذ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54610</wp:posOffset>
                </wp:positionV>
                <wp:extent cx="1717675" cy="476885"/>
                <wp:effectExtent l="5715" t="8890" r="508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477000"/>
                        </a:xfrm>
                        <a:prstGeom prst="horizontalScroll">
                          <a:avLst>
                            <a:gd name="adj" fmla="val 7402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1"/>
                              <w:spacing w:before="0" w:after="0"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Sultan Medium;Times New Roman"/>
                                <w:color w:val="auto"/>
                                <w:lang w:val="en-US" w:bidi="ar-DZ"/>
                              </w:rPr>
                              <w:t>اليوم الثا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e4e4" stroked="t" o:allowincell="f" style="position:absolute;margin-left:171.6pt;margin-top:4.3pt;width:135.2pt;height:37.5pt;mso-wrap-style:square;v-text-anchor:middle" type="_x0000_t98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1"/>
                        <w:spacing w:before="0" w:after="0"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Sultan Medium;Times New Roman"/>
                          <w:color w:val="auto"/>
                          <w:lang w:val="en-US" w:bidi="ar-DZ"/>
                        </w:rPr>
                        <w:t>اليوم الثان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رن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ي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يسمبر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02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جل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رئاسة 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دمو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ا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9:0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/>
        <w:t>13:30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095"/>
        <w:gridCol w:w="1378"/>
      </w:tblGrid>
      <w:tr>
        <w:trPr/>
        <w:tc>
          <w:tcPr>
            <w:tcW w:w="2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 المتدخل</w:t>
            </w:r>
          </w:p>
        </w:tc>
        <w:tc>
          <w:tcPr>
            <w:tcW w:w="609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 المداخلة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ؤسسة الانتماء</w:t>
            </w:r>
          </w:p>
        </w:tc>
      </w:tr>
      <w:tr>
        <w:trPr/>
        <w:tc>
          <w:tcPr>
            <w:tcW w:w="23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امد عبد القادر</w:t>
            </w:r>
          </w:p>
        </w:tc>
        <w:tc>
          <w:tcPr>
            <w:tcW w:w="609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عية المعلومات الهجينة في البيئة الرقم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ة في اسليب التقييم و الانتقاء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شيدون حليمة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بحث الرقم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دوات و التقنيات التي تعيد تشكيل عالم المعرفة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تيارت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بوز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ج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جبي عيسى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 و البحث اليقظ على شبكة الانترنت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جامعة الجزائ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عرابي نسرين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dotted" w:sz="2" w:space="1" w:color="632423"/>
                <w:bottom w:val="dotted" w:sz="2" w:space="6" w:color="632423"/>
              </w:pBdr>
              <w:tabs>
                <w:tab w:val="clear" w:pos="708"/>
                <w:tab w:val="right" w:pos="5704" w:leader="none"/>
                <w:tab w:val="right" w:pos="6577" w:leader="none"/>
                <w:tab w:val="right" w:pos="66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ني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مية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منص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ق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مجل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ASJP , IASJ : journales open edition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وي نور الهدى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6577" w:leader="none"/>
                <w:tab w:val="right" w:pos="663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دوات البحث و استرجاع المعلومات في البيئة الرقم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ص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EBSCO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رفي خليصة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ف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ا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دخ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واع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ان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رون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طن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ول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NDL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165" w:hRule="atLeast"/>
        </w:trPr>
        <w:tc>
          <w:tcPr>
            <w:tcW w:w="237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قرون عبد الجليل</w:t>
            </w:r>
          </w:p>
        </w:tc>
        <w:tc>
          <w:tcPr>
            <w:tcW w:w="60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خطوطات و دورها في الكتابات التاريخ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حلة عب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رحمان بن ادريس التنلاني انموذج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7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 الجامعي مغنية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ج شعيب</w:t>
            </w:r>
          </w:p>
        </w:tc>
        <w:tc>
          <w:tcPr>
            <w:tcW w:w="60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128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ص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راج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طر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ه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ي</w:t>
            </w:r>
          </w:p>
        </w:tc>
        <w:tc>
          <w:tcPr>
            <w:tcW w:w="137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عيدة</w:t>
            </w:r>
          </w:p>
        </w:tc>
      </w:tr>
      <w:tr>
        <w:trPr>
          <w:trHeight w:val="150" w:hRule="atLeast"/>
        </w:trPr>
        <w:tc>
          <w:tcPr>
            <w:tcW w:w="2377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راج عمر</w:t>
            </w:r>
          </w:p>
        </w:tc>
        <w:tc>
          <w:tcPr>
            <w:tcW w:w="6095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128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اث الوثائقي المخطوط و إشكالية فهرسته</w:t>
            </w:r>
          </w:p>
        </w:tc>
        <w:tc>
          <w:tcPr>
            <w:tcW w:w="1378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يسى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كرام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4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شكالية دراسة و تحقيق المخطوط المكتوب بالحرف العربي في عصر الذكاء الاصطناعي</w:t>
            </w:r>
          </w:p>
        </w:tc>
        <w:tc>
          <w:tcPr>
            <w:tcW w:w="1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كز البحث في العلوم الإسلامية و الحضارة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اقش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جبة غذ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ورشة الثان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أساسيات النشر وعلاقتها بأخلاقيات البحث العلمي داخل الجامعة الجزائرية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79375</wp:posOffset>
                </wp:positionV>
                <wp:extent cx="1717675" cy="476885"/>
                <wp:effectExtent l="5715" t="8890" r="508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477000"/>
                        </a:xfrm>
                        <a:prstGeom prst="horizontalScroll">
                          <a:avLst>
                            <a:gd name="adj" fmla="val 7402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1"/>
                              <w:spacing w:before="0" w:after="0"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Sultan Medium;Times New Roman"/>
                                <w:color w:val="auto"/>
                                <w:lang w:val="en-US" w:bidi="ar-DZ"/>
                              </w:rPr>
                              <w:t>اليوم الثال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e4e4" stroked="t" o:allowincell="f" style="position:absolute;margin-left:159.6pt;margin-top:6.25pt;width:135.2pt;height:37.5pt;mso-wrap-style:square;v-text-anchor:middle" type="_x0000_t98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1"/>
                        <w:spacing w:before="0" w:after="0"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Sultan Medium;Times New Roman"/>
                          <w:color w:val="auto"/>
                          <w:lang w:val="en-US" w:bidi="ar-DZ"/>
                        </w:rPr>
                        <w:t>اليوم الثالث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رن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فاعل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يسمبر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02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حاض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ل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إنسانية و 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ل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رئ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ط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ج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0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1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لى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45:11</w:t>
      </w:r>
    </w:p>
    <w:tbl>
      <w:tblPr>
        <w:bidiVisual w:val="true"/>
        <w:tblW w:w="10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52"/>
        <w:gridCol w:w="1845"/>
      </w:tblGrid>
      <w:tr>
        <w:trPr/>
        <w:tc>
          <w:tcPr>
            <w:tcW w:w="2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 المتدخل</w:t>
            </w:r>
          </w:p>
        </w:tc>
        <w:tc>
          <w:tcPr>
            <w:tcW w:w="595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 المداخلة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ؤسسة الانتماء</w:t>
            </w:r>
          </w:p>
        </w:tc>
      </w:tr>
      <w:tr>
        <w:trPr/>
        <w:tc>
          <w:tcPr>
            <w:tcW w:w="23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غربي زين العابدين</w:t>
            </w:r>
          </w:p>
        </w:tc>
        <w:tc>
          <w:tcPr>
            <w:tcW w:w="59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كتابة المقالة البحثية حسب نموذج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fr-FR" w:bidi="ar-DZ"/>
              </w:rPr>
              <w:t>EMRAD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 دليل محمد بوزيان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الات العلمية و إمكانيات النشر بالمجلات المصنفة عبر منص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ASJP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ة في العوائق و الصعوبات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لمسان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رف مصطفى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ومات الكتابة الاكاديمية و اشتراطات البحث العلمي في نظ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دري عبد الرحمان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كتابة الاكاديمية للمقالات في مجالات العلوم الإنسانية و الاجتماعية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دحمان حاج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رصنة و علاقاته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أخلاقي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بحث العلمي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غليزان</w:t>
            </w:r>
          </w:p>
        </w:tc>
      </w:tr>
      <w:tr>
        <w:trPr>
          <w:trHeight w:val="150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طرات جلول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قبل البحث العلمي و علاقته باستراتجيات النظام التعليمي داخل الجامعة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 لعمارة محامد ي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  صديق خوجة خالد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ليات ارسال مقال لمجلة مصنفة ج و متابعته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مستغانم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اقش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جبة غذ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ور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ثالث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مار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احتفا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شع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53340</wp:posOffset>
                </wp:positionV>
                <wp:extent cx="1717675" cy="476885"/>
                <wp:effectExtent l="5715" t="8890" r="508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477000"/>
                        </a:xfrm>
                        <a:prstGeom prst="horizontalScroll">
                          <a:avLst>
                            <a:gd name="adj" fmla="val 7402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1"/>
                              <w:spacing w:before="0" w:after="0"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Sultan Medium;Times New Roman"/>
                                <w:color w:val="auto"/>
                                <w:lang w:val="en-US" w:bidi="ar-DZ"/>
                              </w:rPr>
                              <w:t xml:space="preserve">اليوم الراب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e4e4" stroked="t" o:allowincell="f" style="position:absolute;margin-left:162.3pt;margin-top:4.2pt;width:135.2pt;height:37.5pt;mso-wrap-style:square;v-text-anchor:middle" type="_x0000_t98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1"/>
                        <w:spacing w:before="0" w:after="0"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Sultan Medium;Times New Roman"/>
                          <w:color w:val="auto"/>
                          <w:lang w:val="en-US" w:bidi="ar-DZ"/>
                        </w:rPr>
                        <w:t xml:space="preserve">اليوم الراب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رن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فاعل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ديسمبر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02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حاض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مكت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جام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مرك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جامع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ل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رئاسة 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يوس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ط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0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لى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10</w:t>
      </w:r>
    </w:p>
    <w:tbl>
      <w:tblPr>
        <w:bidiVisual w:val="true"/>
        <w:tblW w:w="1034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0"/>
        <w:gridCol w:w="1845"/>
      </w:tblGrid>
      <w:tr>
        <w:trPr/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 المتدخل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 المداخلة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ؤسسة الانتماء</w:t>
            </w:r>
          </w:p>
        </w:tc>
      </w:tr>
      <w:tr>
        <w:trPr/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لاد بوجمعة نو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ين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ودالي محمد</w:t>
            </w:r>
          </w:p>
        </w:tc>
        <w:tc>
          <w:tcPr>
            <w:tcW w:w="58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قوس والاحتفالات الشعبية بالجنوب الغربي وعدى سيدي أحمد المجدوب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لاي مروان</w:t>
            </w:r>
          </w:p>
        </w:tc>
        <w:tc>
          <w:tcPr>
            <w:tcW w:w="5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لكلور الطبل التواتي بين الممارسة و التنظير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ادرا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هرة أعزيبي</w:t>
            </w:r>
          </w:p>
        </w:tc>
        <w:tc>
          <w:tcPr>
            <w:tcW w:w="5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ديس المج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ياني لمناسبة المولد النبوي خلال الفترة الوسيطة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درسة العليا للأساتذة سطي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هيرة سحابات</w:t>
            </w:r>
          </w:p>
        </w:tc>
        <w:tc>
          <w:tcPr>
            <w:tcW w:w="5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ظاهرة التبرك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أولي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في الجزائر العثمانية من خلال كتب الرحلة ، رحلة الورثلان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نموذجا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 ميرة بن سعيد</w:t>
            </w:r>
          </w:p>
        </w:tc>
        <w:tc>
          <w:tcPr>
            <w:tcW w:w="5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لية الاحتفالات الشعبية في الجزائر بين تمثلات الواقع ومحضور النص عبر العصور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جامعة سطي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اقش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ستـرا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قصيرة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مد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دقيق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ل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رئاسة 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لعر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اد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15:12</w:t>
      </w:r>
    </w:p>
    <w:tbl>
      <w:tblPr>
        <w:bidiVisual w:val="true"/>
        <w:tblW w:w="10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52"/>
        <w:gridCol w:w="1845"/>
      </w:tblGrid>
      <w:tr>
        <w:trPr/>
        <w:tc>
          <w:tcPr>
            <w:tcW w:w="2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 المتدخل</w:t>
            </w:r>
          </w:p>
        </w:tc>
        <w:tc>
          <w:tcPr>
            <w:tcW w:w="595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 المداخلة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ؤسسة الانتماء</w:t>
            </w:r>
          </w:p>
        </w:tc>
      </w:tr>
      <w:tr>
        <w:trPr/>
        <w:tc>
          <w:tcPr>
            <w:tcW w:w="23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ميس حياة</w:t>
            </w:r>
          </w:p>
        </w:tc>
        <w:tc>
          <w:tcPr>
            <w:tcW w:w="59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حتفالية الامازيعية يناير في الجزائر قراءة في الرمزية والدلالات الاجتماعية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جيجل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ليم بوحسان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 مكحلي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 الفيسبوك في الحفاظ على المورث الثقافي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ربال سعيد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متداد والتواصل الروحي بين بلدان المغارب من خلال قراءة صحيح البخاري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زائر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حيا عبد العزيز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مارسات المرتبط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أضر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ضر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سيدي أحمد الم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ذ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و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مد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و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 الجزائر دراسة نقدية ، جامعة سيدي بلعباس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>
          <w:trHeight w:val="150" w:hRule="atLeast"/>
        </w:trPr>
        <w:tc>
          <w:tcPr>
            <w:tcW w:w="23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يق عبد الكريم</w:t>
            </w:r>
          </w:p>
        </w:tc>
        <w:tc>
          <w:tcPr>
            <w:tcW w:w="5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ض الاحتفالات الشعبية عبر مواقع التواصل الاجتماعي ، وعاء جديد لتعزيز الثقافة المحلية لدى الأجيال الراهنة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اقش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جبة غذ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ل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رئاسة 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ها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ب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ز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00: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00:15</w:t>
      </w:r>
    </w:p>
    <w:tbl>
      <w:tblPr>
        <w:bidiVisual w:val="true"/>
        <w:tblW w:w="1034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4"/>
        <w:gridCol w:w="1845"/>
      </w:tblGrid>
      <w:tr>
        <w:trPr/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 المتدخل</w:t>
            </w:r>
          </w:p>
        </w:tc>
        <w:tc>
          <w:tcPr>
            <w:tcW w:w="609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 المداخلة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ؤسسة الانتماء</w:t>
            </w:r>
          </w:p>
        </w:tc>
      </w:tr>
      <w:tr>
        <w:trPr/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لعربي عبد القادر</w:t>
            </w:r>
          </w:p>
        </w:tc>
        <w:tc>
          <w:tcPr>
            <w:tcW w:w="60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ور وسائل الإعلام في الحفاظ على الموروث الثقافي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امعة قسنطن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ويك محمد الأمين</w:t>
            </w:r>
          </w:p>
        </w:tc>
        <w:tc>
          <w:tcPr>
            <w:tcW w:w="6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حتفالات االشعبية في العهد العثماني بين المورث  الشبعى والمعتقد الديني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ركز الجامع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آ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ل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وسفي الطيب</w:t>
            </w:r>
          </w:p>
        </w:tc>
        <w:tc>
          <w:tcPr>
            <w:tcW w:w="6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حتفالات الشعبية خلال العهد العثماني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الجلف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هادي عبد العزيز</w:t>
            </w:r>
          </w:p>
        </w:tc>
        <w:tc>
          <w:tcPr>
            <w:tcW w:w="6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قس والخطاب الصوفي في الجزائر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غليزا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ضاف عاطف</w:t>
            </w:r>
          </w:p>
        </w:tc>
        <w:tc>
          <w:tcPr>
            <w:tcW w:w="6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وث الثقافي الجزائري في وكالات السياحية الواقع والافاق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جامعة قسنطين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 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لود بعل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 د عبدي لخضر</w:t>
            </w:r>
          </w:p>
        </w:tc>
        <w:tc>
          <w:tcPr>
            <w:tcW w:w="6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76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اصل الشعبي من خلال فن المداح في الجزائر بين التراث والتأثير الاجتماعي</w:t>
            </w:r>
          </w:p>
        </w:tc>
        <w:tc>
          <w:tcPr>
            <w:tcW w:w="1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مستغان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امعة سيدي بلعباس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اقشة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1606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Arial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5yl5">
    <w:name w:val="_5yl5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7:00Z</dcterms:created>
  <dc:creator>Admi</dc:creator>
  <dc:description/>
  <dc:language>en-US</dc:language>
  <cp:lastModifiedBy>AMINO</cp:lastModifiedBy>
  <cp:lastPrinted>2019-10-29T14:34:00Z</cp:lastPrinted>
  <dcterms:modified xsi:type="dcterms:W3CDTF">2024-11-29T10:17:00Z</dcterms:modified>
  <cp:revision>2</cp:revision>
  <dc:subject/>
  <dc:title/>
</cp:coreProperties>
</file>