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Ministère de l’Enseignement Supérie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           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37465</wp:posOffset>
                </wp:positionV>
                <wp:extent cx="120840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10090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8.3pt;mso-wrap-distance-left:9.05pt;mso-wrap-distance-right:9.05pt;mso-wrap-distance-top:0pt;mso-wrap-distance-bottom:0pt;margin-top:2.9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515" cy="10090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      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" w:cs="AL-Mohanad;Times New Roman" w:ascii="Arial" w:hAnsi="Arial"/>
          <w:b/>
          <w:bCs/>
          <w:sz w:val="16"/>
          <w:szCs w:val="16"/>
          <w:lang w:bidi="ar-DZ"/>
        </w:rPr>
        <w:t>Social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 Unicode MS" w:cs="Simplified Arabic"/>
          <w:b/>
          <w:b/>
          <w:bCs/>
          <w:sz w:val="26"/>
          <w:szCs w:val="26"/>
          <w:lang w:bidi="ar-DZ"/>
        </w:rPr>
      </w:pPr>
      <w:r>
        <w:rPr>
          <w:rFonts w:eastAsia="Arial Unicode MS" w:cs="Simplified Arabic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69215</wp:posOffset>
                </wp:positionV>
                <wp:extent cx="5353050" cy="11156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115640"/>
                        </a:xfrm>
                        <a:custGeom>
                          <a:avLst/>
                          <a:gdLst>
                            <a:gd name="textAreaLeft" fmla="*/ 74520 w 3034800"/>
                            <a:gd name="textAreaRight" fmla="*/ 2960280 w 3034800"/>
                            <a:gd name="textAreaTop" fmla="*/ 74520 h 632520"/>
                            <a:gd name="textAreaBottom" fmla="*/ 558000 h 63252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8.35pt;margin-top:5.45pt;width:421.45pt;height:87.8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186690</wp:posOffset>
                </wp:positionV>
                <wp:extent cx="4721225" cy="871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تفاقية خاصة بالتكوين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كميلي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بل الترقية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قم 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:......./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2024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68.65pt;mso-wrap-distance-left:9.05pt;mso-wrap-distance-right:9.05pt;mso-wrap-distance-top:0pt;mso-wrap-distance-bottom:0pt;margin-top:14.7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اتفاقية خاصة بالتكوين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التكميلي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قبل الترقية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رقم 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:......./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2024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): 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ة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كيفيات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جراء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بتداءا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05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ديسمبر</w:t>
      </w:r>
      <w:r>
        <w:rPr>
          <w:rFonts w:ascii="Arabic Typesetting" w:hAnsi="Arabic Typesetting" w:eastAsia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024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خص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eastAsia="Arabic Typesetting" w:cs="Arabic Transparent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ظ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وثائ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9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وثائ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رئي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9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</w:p>
        </w:tc>
      </w:tr>
    </w:tbl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رجعي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و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،لاس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س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4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اير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0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أ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إد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متمم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ز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سم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إد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د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ه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عه</w:t>
      </w:r>
    </w:p>
    <w:p>
      <w:pPr>
        <w:pStyle w:val="Normal"/>
        <w:spacing w:lineRule="auto" w:line="360" w:before="0" w:after="0"/>
        <w:ind w:left="-285" w:hanging="568"/>
        <w:jc w:val="right"/>
        <w:rPr>
          <w:rFonts w:ascii="Arabic Typesetting" w:hAnsi="Arabic Typesetting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اص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فتو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شري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كز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حال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ط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قص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يا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او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4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spacing w:lineRule="auto" w:line="360" w:before="0" w:after="0"/>
        <w:ind w:left="-418" w:hanging="0"/>
        <w:contextualSpacing/>
        <w:jc w:val="righ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إ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ا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وي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اج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وي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خ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جا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بر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)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</w:p>
    <w:p>
      <w:pPr>
        <w:pStyle w:val="Normal"/>
        <w:bidi w:val="1"/>
        <w:spacing w:lineRule="auto" w:line="360" w:before="0" w:after="0"/>
        <w:ind w:left="0" w:right="283" w:hanging="0"/>
        <w:jc w:val="both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رو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حاض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ربص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طبيق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ز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سم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كو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جم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طبيق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حال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8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ك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د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وثائق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أ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محفوظات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0.0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ي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ح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ك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جيل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ياب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لعب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ز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RIBN°008220011220000352/6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زاعات</w:t>
      </w:r>
    </w:p>
    <w:p>
      <w:pPr>
        <w:pStyle w:val="Normal"/>
        <w:spacing w:lineRule="auto" w:line="360" w:before="0" w:after="0"/>
        <w:jc w:val="righ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ز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ج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أو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يتع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و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قليمي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1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نفيذ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 w:ascii="Andalus" w:hAnsi="Andalus"/>
          <w:sz w:val="28"/>
          <w:szCs w:val="28"/>
          <w:lang w:bidi="ar-DZ"/>
        </w:rPr>
        <w:tab/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وقي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طرفين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ملـــــ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u w:val="single"/>
          <w:lang w:bidi="ar-DZ"/>
        </w:rPr>
        <w:t>1</w: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122555</wp:posOffset>
                </wp:positionV>
                <wp:extent cx="4918075" cy="1243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243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قائمة الاسمية ل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وظف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عنيين بالتكوين التكميلي قبل التر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25pt;height:97.9pt;mso-wrap-distance-left:9.05pt;mso-wrap-distance-right:9.05pt;mso-wrap-distance-top:0pt;mso-wrap-distance-bottom:0pt;margin-top:9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قائمة الاسمية ل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وظف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عنيين بالتكوين التكميلي قبل التر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14"/>
        <w:gridCol w:w="2221"/>
        <w:gridCol w:w="2497"/>
        <w:gridCol w:w="2192"/>
      </w:tblGrid>
      <w:tr>
        <w:trPr>
          <w:trHeight w:val="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هدف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مضاء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يل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يا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رش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04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ض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ت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سيتا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0:00Z</dcterms:created>
  <dc:creator>User</dc:creator>
  <dc:description/>
  <dc:language>en-US</dc:language>
  <cp:lastModifiedBy>wak computer</cp:lastModifiedBy>
  <cp:lastPrinted>2024-11-13T12:04:00Z</cp:lastPrinted>
  <dcterms:modified xsi:type="dcterms:W3CDTF">2024-11-18T08:30:00Z</dcterms:modified>
  <cp:revision>2</cp:revision>
  <dc:subject/>
  <dc:title/>
</cp:coreProperties>
</file>