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37465</wp:posOffset>
                </wp:positionV>
                <wp:extent cx="120840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10090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8.3pt;mso-wrap-distance-left:9.05pt;mso-wrap-distance-right:9.05pt;mso-wrap-distance-top:0pt;mso-wrap-distance-bottom:0pt;margin-top:2.9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10090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69215</wp:posOffset>
                </wp:positionV>
                <wp:extent cx="535305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15640"/>
                        </a:xfrm>
                        <a:custGeom>
                          <a:avLst/>
                          <a:gdLst>
                            <a:gd name="textAreaLeft" fmla="*/ 74520 w 3034800"/>
                            <a:gd name="textAreaRight" fmla="*/ 2960280 w 3034800"/>
                            <a:gd name="textAreaTop" fmla="*/ 74520 h 632520"/>
                            <a:gd name="textAreaBottom" fmla="*/ 558000 h 63252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.35pt;margin-top:5.45pt;width:421.45pt;height:87.8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186690</wp:posOffset>
                </wp:positionV>
                <wp:extent cx="4721225" cy="87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ضيري أثناء فترة التربص 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8.65pt;mso-wrap-distance-left:9.05pt;mso-wrap-distance-right:9.05pt;mso-wrap-distance-top:0pt;mso-wrap-distance-bottom:0pt;margin-top:14.7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التحضيري أثناء فترة التربص 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Fonts w:eastAsia="Arabic Typesetting" w:cs="Arabic Transparent"/>
          <w:rtl w:val="true"/>
        </w:rPr>
        <w:t xml:space="preserve"> </w:t>
      </w:r>
      <w:r>
        <w:rPr>
          <w:rFonts w:cs="Arabic Transparent"/>
          <w:rtl w:val="true"/>
        </w:rPr>
        <w:t>الرتب</w:t>
      </w:r>
      <w:r>
        <w:rPr>
          <w:rFonts w:eastAsia="Arabic Typesetting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ع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قن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للمكت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12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3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شغ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ع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تق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للمكت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أثناء فترة الترب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أثناء فترة الترب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2777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6:00Z</dcterms:created>
  <dc:creator>User</dc:creator>
  <dc:description/>
  <dc:language>en-US</dc:language>
  <cp:lastModifiedBy>wak computer</cp:lastModifiedBy>
  <dcterms:modified xsi:type="dcterms:W3CDTF">2024-11-18T08:26:00Z</dcterms:modified>
  <cp:revision>2</cp:revision>
  <dc:subject/>
  <dc:title/>
</cp:coreProperties>
</file>