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37465</wp:posOffset>
                </wp:positionV>
                <wp:extent cx="120840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8572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8.3pt;mso-wrap-distance-left:9.05pt;mso-wrap-distance-right:9.05pt;mso-wrap-distance-top:0pt;mso-wrap-distance-bottom:0pt;margin-top:2.9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8572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6510</wp:posOffset>
                </wp:positionV>
                <wp:extent cx="5353050" cy="1295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295280"/>
                        </a:xfrm>
                        <a:custGeom>
                          <a:avLst/>
                          <a:gdLst>
                            <a:gd name="textAreaLeft" fmla="*/ 86400 w 3034800"/>
                            <a:gd name="textAreaRight" fmla="*/ 2948400 w 3034800"/>
                            <a:gd name="textAreaTop" fmla="*/ 86400 h 734400"/>
                            <a:gd name="textAreaBottom" fmla="*/ 648000 h 734400"/>
                          </a:gdLst>
                          <a:ahLst/>
                          <a:rect l="textAreaLeft" t="textAreaTop" r="textAreaRight" b="textAreaBottom"/>
                          <a:pathLst>
                            <a:path w="892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626" y="21600"/>
                              </a:lnTo>
                              <a:arcTo wR="3600" hR="3600" stAng="10800000" swAng="5400000"/>
                              <a:lnTo>
                                <a:pt x="892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0.5pt;margin-top:1.3pt;width:421.45pt;height:10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30810</wp:posOffset>
                </wp:positionV>
                <wp:extent cx="4705350" cy="1038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بل الترقية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 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1.75pt;mso-wrap-distance-left:9.05pt;mso-wrap-distance-right:9.05pt;mso-wrap-distance-top:0pt;mso-wrap-distance-bottom:0pt;margin-top:1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قبل الترقية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رقم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 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ديمس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Fonts w:eastAsia="Arabic Typesetting" w:cs="Arabic Transparent"/>
          <w:rtl w:val="true"/>
        </w:rPr>
        <w:t xml:space="preserve"> </w:t>
      </w:r>
      <w:r>
        <w:rPr>
          <w:rFonts w:cs="Arabic Transparent"/>
          <w:rtl w:val="true"/>
        </w:rPr>
        <w:t>الرتب</w:t>
      </w:r>
      <w:r>
        <w:rPr>
          <w:rFonts w:eastAsia="Arabic Typesetting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للإد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إقليم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للإد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إقلي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6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33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بت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وظ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م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قليمية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 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3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ولي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6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م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ق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3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ولي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6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أ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إقليم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سا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أ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إقليم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ب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7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التكميلي قبل الت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التكميلي قبل الت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14"/>
        <w:gridCol w:w="2221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1:00Z</dcterms:created>
  <dc:creator>User</dc:creator>
  <dc:description/>
  <dc:language>en-US</dc:language>
  <cp:lastModifiedBy>wak computer</cp:lastModifiedBy>
  <cp:lastPrinted>2023-10-15T10:32:00Z</cp:lastPrinted>
  <dcterms:modified xsi:type="dcterms:W3CDTF">2024-11-18T08:31:00Z</dcterms:modified>
  <cp:revision>2</cp:revision>
  <dc:subject/>
  <dc:title/>
</cp:coreProperties>
</file>