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01" w:leader="none"/>
        </w:tabs>
        <w:bidi w:val="1"/>
        <w:spacing w:lineRule="auto" w:line="240" w:before="0" w:after="0"/>
        <w:ind w:left="-142" w:right="0" w:hanging="0"/>
        <w:jc w:val="center"/>
        <w:rPr>
          <w:b/>
          <w:b/>
          <w:bCs/>
          <w:u w:val="dotDotDash"/>
          <w:lang w:bidi="ar-DZ"/>
        </w:rPr>
      </w:pPr>
      <w:r>
        <w:rPr>
          <w:b/>
          <w:bCs/>
          <w:u w:val="dotDotDash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95250</wp:posOffset>
            </wp:positionV>
            <wp:extent cx="770890" cy="1080135"/>
            <wp:effectExtent l="0" t="0" r="0" b="0"/>
            <wp:wrapTight wrapText="bothSides">
              <wp:wrapPolygon edited="0">
                <wp:start x="-267" y="0"/>
                <wp:lineTo x="-267" y="21403"/>
                <wp:lineTo x="21600" y="21403"/>
                <wp:lineTo x="21600" y="0"/>
                <wp:lineTo x="-267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جامعة الجيلالي ليابس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يدي بلعبا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كلية العلوم الإنسانية و الاجتماع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يابة العمادة المكلفة بما بعد التدرج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 البحث العلمي و العلاقات الخارج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صلحة ما بعد التدرج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تقرير علمي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ع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س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رسالة دكتور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أنا الممضي أسفله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.........................................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، الرتب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من جامع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و المشرف على الطالب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bidi="ar-DZ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في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رسالته للدكتوراه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، المعنون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ab/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</w:t>
      </w:r>
    </w:p>
    <w:p>
      <w:pPr>
        <w:pStyle w:val="Normal"/>
        <w:tabs>
          <w:tab w:val="clear" w:pos="709"/>
          <w:tab w:val="right" w:pos="284" w:leader="none"/>
        </w:tabs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ab/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ab/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……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bidi="ar-DZ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والذي سيسجل في السنة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، للسنة الجامعية الحالي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اشهد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 xml:space="preserve">**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أن عمل الطالب يسير بوتير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 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بطيئة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،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متوسط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،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مقبول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،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حسن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،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جيد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bidi="ar-DZ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وعليه نحدد نسبة العمل المنجزة بنسبة قدرها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%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، حيث أنجز من عمله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center" w:pos="5103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ab/>
        <w:tab/>
        <w:tab/>
        <w:t>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DZ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حرر ب </w:t>
      </w:r>
      <w:r>
        <w:rPr>
          <w:rFonts w:cs="Times New Roman" w:ascii="Times New Roman" w:hAnsi="Times New Roman"/>
          <w:b/>
          <w:bCs/>
          <w:rtl w:val="true"/>
          <w:lang w:bidi="ar-DZ"/>
        </w:rPr>
        <w:t>:.....................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في</w:t>
      </w:r>
      <w:r>
        <w:rPr>
          <w:rFonts w:cs="Times New Roman" w:ascii="Times New Roman" w:hAnsi="Times New Roman"/>
          <w:b/>
          <w:bCs/>
          <w:rtl w:val="true"/>
          <w:lang w:bidi="ar-DZ"/>
        </w:rPr>
        <w:t>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DZ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سم ولقب الأستاذ المشرف وإمضائ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00:00Z</dcterms:created>
  <dc:creator>Poste Graduation</dc:creator>
  <dc:description/>
  <cp:keywords/>
  <dc:language>en-US</dc:language>
  <cp:lastModifiedBy>User</cp:lastModifiedBy>
  <dcterms:modified xsi:type="dcterms:W3CDTF">2024-09-04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AC58B551D4CDAA921BB7810D25342_13</vt:lpwstr>
  </property>
  <property fmtid="{D5CDD505-2E9C-101B-9397-08002B2CF9AE}" pid="3" name="KSOProductBuildVer">
    <vt:lpwstr>1036-12.2.0.17119</vt:lpwstr>
  </property>
</Properties>
</file>