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2"/>
        <w:gridCol w:w="2077"/>
      </w:tblGrid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000000" w:val="clear"/>
              <w:spacing w:lineRule="auto" w:line="360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60"/>
              </w:rPr>
              <w:t>DECLARATION SUR L’HONNEUR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/2025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(Document à légaliser à l’APC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  <w:t>Je, soussigné 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1418"/>
        <w:gridCol w:w="3827"/>
      </w:tblGrid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 :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nom :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de Naissance :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eu de Naissance :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institutionnel :  ………………………..………@univ-sba.d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 : …………………………………</w:t>
            </w:r>
          </w:p>
        </w:tc>
      </w:tr>
      <w:tr>
        <w:trPr>
          <w:trHeight w:val="39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seignant universitaire :    Oui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    Non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ade :       MAA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      MAB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Etablissement : …………………….………………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tre Fonction :      Oui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           Non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Qualité : ……………………………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rganisme : ………………………………………..</w:t>
            </w:r>
          </w:p>
        </w:tc>
      </w:tr>
      <w:tr>
        <w:trPr>
          <w:trHeight w:val="397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tendant(e) à une (ré)-inscription en*:</w:t>
            </w:r>
          </w:p>
        </w:tc>
      </w:tr>
      <w:tr>
        <w:trPr>
          <w:trHeight w:val="39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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Doctorat (3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 cycle)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r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  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près Dérogation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  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          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Doctorat en sciences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r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  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  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près Dérogatio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  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           </w:t>
            </w:r>
          </w:p>
        </w:tc>
      </w:tr>
      <w:tr>
        <w:trPr>
          <w:trHeight w:val="397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>Autre Inscription (Magister ou PGS) :…………..………………………………………………………….</w:t>
            </w:r>
          </w:p>
        </w:tc>
      </w:tr>
      <w:tr>
        <w:trPr>
          <w:trHeight w:val="397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ur l’année universitaire actuelle à la faculté* :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Technologie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  Sciences Exactes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  Génie Electrique                 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Sciences de la Nature et de la Vie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</w:t>
            </w:r>
            <w:r>
              <w:rPr>
                <w:rFonts w:cs="Arial" w:ascii="Arial" w:hAnsi="Arial"/>
                <w:sz w:val="22"/>
                <w:szCs w:val="22"/>
              </w:rPr>
              <w:t xml:space="preserve">  Sciences Humaines et Sociales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Lettres, Langues et Arts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  Sciences Economiques, de Gestion et Sciences Commerciales                 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Droit et Sciences Politiques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épartement :  Psychologie  et Sciences de l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DZ"/>
              </w:rPr>
              <w:t>'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ducation.</w:t>
            </w:r>
          </w:p>
        </w:tc>
      </w:tr>
      <w:tr>
        <w:trPr>
          <w:trHeight w:val="804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12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 xml:space="preserve">Déclare sur mon honneur ne pas prétendre à </w:t>
            </w:r>
            <w:r>
              <w:rPr>
                <w:rFonts w:cs="Arial" w:ascii="Arial" w:hAnsi="Arial"/>
                <w:sz w:val="22"/>
                <w:szCs w:val="22"/>
              </w:rPr>
              <w:t>aucune autre inscription ou réinscription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 xml:space="preserve"> (tous cycles confondus) pour l’année actuelle à l’échelle nationale et ce conformément à la lettre circulaire N° 564/DPGRF/2012  en date du 21/11/2012 émanant de la Direction de la Post-Graduation et de la Recherche Formation du Ministère de l’Enseignement Supérieur et de la Recherche Scientifique.</w:t>
            </w:r>
          </w:p>
          <w:p>
            <w:pPr>
              <w:pStyle w:val="Heading"/>
              <w:spacing w:lineRule="auto" w:line="360" w:before="12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  <w:u w:val="none"/>
              </w:rPr>
              <w:t>(*) Mettre une croix dans la case correspondant à votre ca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et Signature de l’étudiant</w:t>
      </w:r>
    </w:p>
    <w:p>
      <w:pPr>
        <w:pStyle w:val="Normal"/>
        <w:jc w:val="center"/>
        <w:rPr/>
      </w:pPr>
      <w:r>
        <w:rPr/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2"/>
        <w:gridCol w:w="2077"/>
      </w:tblGrid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000000" w:val="clear"/>
              <w:spacing w:lineRule="auto" w:line="360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60"/>
              </w:rPr>
              <w:t>DECLARATION SUR L’HONNEUR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/2025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(Document à légaliser à l’APC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  <w:t>Je, soussigné 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1418"/>
        <w:gridCol w:w="3827"/>
      </w:tblGrid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 :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nom :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de Naissance :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eu de Naissance :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institutionnel :  ………………………..………@univ-sba.d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 : …………………………………</w:t>
            </w:r>
          </w:p>
        </w:tc>
      </w:tr>
      <w:tr>
        <w:trPr>
          <w:trHeight w:val="39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seignant universitaire :    Oui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    Non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ade :       MAA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      MAB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Etablissement : …………………….………………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tre Fonction :      Oui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           Non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Qualité : ……………………………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rganisme : ………………………………………..</w:t>
            </w:r>
          </w:p>
        </w:tc>
      </w:tr>
      <w:tr>
        <w:trPr>
          <w:trHeight w:val="397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Prétendant(e) à une (ré)-inscription en*:</w:t>
            </w:r>
          </w:p>
        </w:tc>
      </w:tr>
      <w:tr>
        <w:trPr>
          <w:trHeight w:val="39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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Doctorat (3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 cycle)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r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  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près Dérogation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  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          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Doctorat en sciences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r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  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  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près Dérogation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  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           </w:t>
            </w:r>
          </w:p>
        </w:tc>
      </w:tr>
      <w:tr>
        <w:trPr>
          <w:trHeight w:val="397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>Autre Inscription (Magister ou PGS) :…………..………………………………………………………….</w:t>
            </w:r>
          </w:p>
        </w:tc>
      </w:tr>
      <w:tr>
        <w:trPr>
          <w:trHeight w:val="397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ur l’année universitaire actuelle à la faculté* :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Technologie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  Sciences Exactes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  Génie Electrique                 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Sciences de la Nature et de la Vie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</w:t>
            </w:r>
            <w:r>
              <w:rPr>
                <w:rFonts w:cs="Arial" w:ascii="Arial" w:hAnsi="Arial"/>
                <w:sz w:val="22"/>
                <w:szCs w:val="22"/>
              </w:rPr>
              <w:t xml:space="preserve">  Sciences Humaines et Sociales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Lettres, Langues et Arts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  Sciences Economiques, de Gestion et Sciences Commerciales                 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Droit et Sciences Politiques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épartement : Sciences Sociales</w:t>
            </w:r>
          </w:p>
        </w:tc>
      </w:tr>
      <w:tr>
        <w:trPr>
          <w:trHeight w:val="804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 xml:space="preserve">Déclare sur mon honneur ne pas prétendre à </w:t>
            </w:r>
            <w:r>
              <w:rPr>
                <w:rFonts w:cs="Arial" w:ascii="Arial" w:hAnsi="Arial"/>
                <w:sz w:val="22"/>
                <w:szCs w:val="22"/>
              </w:rPr>
              <w:t>aucune autre inscription ou réinscription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 xml:space="preserve"> (tous cycles confondus) pour l’année actuelle à l’échelle nationale et ce conformément à la lettre circulaire N° 564/DPGRF/2012  en date du 21/11/2012 émanant de la Direction de la Post-Graduation et de la Recherche Formation du Ministère de l’Enseignement Supérieur et de la Recherche Scientifique.</w:t>
            </w:r>
          </w:p>
          <w:p>
            <w:pPr>
              <w:pStyle w:val="Heading"/>
              <w:spacing w:lineRule="auto" w:line="360" w:before="12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  <w:u w:val="none"/>
              </w:rPr>
              <w:t>(*) Mettre une croix dans la case correspondant à votre ca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et Signature de l’étudiant</w:t>
      </w:r>
    </w:p>
    <w:p>
      <w:pPr>
        <w:pStyle w:val="Normal"/>
        <w:jc w:val="center"/>
        <w:rPr/>
      </w:pPr>
      <w:r>
        <w:rPr/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2"/>
        <w:gridCol w:w="2077"/>
      </w:tblGrid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000000" w:val="clear"/>
              <w:spacing w:lineRule="auto" w:line="360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60"/>
              </w:rPr>
              <w:t>DECLARATION SUR L’HONNEUR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/2025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(Document à légaliser à l’APC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  <w:t>Je, soussigné 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1418"/>
        <w:gridCol w:w="3827"/>
      </w:tblGrid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 :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nom :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de Naissance :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eu de Naissance :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institutionnel :  ………………………..………@univ-sba.d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 : …………………………………</w:t>
            </w:r>
          </w:p>
        </w:tc>
      </w:tr>
      <w:tr>
        <w:trPr>
          <w:trHeight w:val="39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seignant universitaire :    Oui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    Non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ade :       MAA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      MAB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Etablissement : …………………….………………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tre Fonction :      Oui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           Non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Qualité : ……………………………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rganisme : ………………………………………..</w:t>
            </w:r>
          </w:p>
        </w:tc>
      </w:tr>
      <w:tr>
        <w:trPr>
          <w:trHeight w:val="397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Prétendant(e) à une (ré)-inscription en*:</w:t>
            </w:r>
          </w:p>
        </w:tc>
      </w:tr>
      <w:tr>
        <w:trPr>
          <w:trHeight w:val="39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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Doctorat (3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 cycle)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r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  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près Dérogation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  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          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Doctorat en sciences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r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  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  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près Dérogation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  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           </w:t>
            </w:r>
          </w:p>
        </w:tc>
      </w:tr>
      <w:tr>
        <w:trPr>
          <w:trHeight w:val="397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>Autre Inscription (Magister ou PGS) :…………..………………………………………………………….</w:t>
            </w:r>
          </w:p>
        </w:tc>
      </w:tr>
      <w:tr>
        <w:trPr>
          <w:trHeight w:val="397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ur l’année universitaire actuelle à la faculté* :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Technologie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  Sciences Exactes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  Génie Electrique                 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Sciences de la Nature et de la Vie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</w:t>
            </w:r>
            <w:r>
              <w:rPr>
                <w:rFonts w:cs="Arial" w:ascii="Arial" w:hAnsi="Arial"/>
                <w:sz w:val="22"/>
                <w:szCs w:val="22"/>
              </w:rPr>
              <w:t xml:space="preserve">  Sciences Humaines et Sociales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Lettres, Langues et Arts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  Sciences Economiques, de Gestion et Sciences Commerciales                 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Droit et Sciences Politiques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épartement : Sciences  de l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DZ"/>
              </w:rPr>
              <w:t>'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DZ"/>
              </w:rPr>
              <w:t>Information et de la Communication</w:t>
            </w:r>
          </w:p>
        </w:tc>
      </w:tr>
      <w:tr>
        <w:trPr>
          <w:trHeight w:val="804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 xml:space="preserve">Déclare sur mon honneur ne pas prétendre à </w:t>
            </w:r>
            <w:r>
              <w:rPr>
                <w:rFonts w:cs="Arial" w:ascii="Arial" w:hAnsi="Arial"/>
                <w:sz w:val="22"/>
                <w:szCs w:val="22"/>
              </w:rPr>
              <w:t>aucune autre inscription ou réinscription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 xml:space="preserve"> (tous cycles confondus) pour l’année actuelle à l’échelle nationale et ce conformément à la lettre circulaire N° 564/DPGRF/2012  en date du 21/11/2012 émanant de la Direction de la Post-Graduation et de la Recherche Formation du Ministère de l’Enseignement Supérieur et de la Recherche Scientifique.</w:t>
            </w:r>
          </w:p>
          <w:p>
            <w:pPr>
              <w:pStyle w:val="Heading"/>
              <w:spacing w:lineRule="auto" w:line="360" w:before="12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  <w:u w:val="none"/>
              </w:rPr>
              <w:t>(*) Mettre une croix dans la case correspondant à votre ca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et Signature de l’étudiant</w:t>
      </w:r>
    </w:p>
    <w:p>
      <w:pPr>
        <w:pStyle w:val="Normal"/>
        <w:jc w:val="center"/>
        <w:rPr/>
      </w:pPr>
      <w:r>
        <w:rPr/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2"/>
        <w:gridCol w:w="2077"/>
      </w:tblGrid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000000" w:val="clear"/>
              <w:spacing w:lineRule="auto" w:line="360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60"/>
              </w:rPr>
              <w:t>DECLARATION SUR L’HONNEUR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/2025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(Document à légaliser à l’APC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  <w:t>Je, soussigné 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1418"/>
        <w:gridCol w:w="3827"/>
      </w:tblGrid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 :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nom :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de Naissance :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eu de Naissance :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institutionnel :  ………………………..………@univ-sba.d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 : …………………………………</w:t>
            </w:r>
          </w:p>
        </w:tc>
      </w:tr>
      <w:tr>
        <w:trPr>
          <w:trHeight w:val="39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seignant universitaire :    Oui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    Non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ade :       MAA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      MAB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Etablissement : …………………….………………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tre Fonction :      Oui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           Non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Qualité : ……………………………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rganisme : ………………………………………..</w:t>
            </w:r>
          </w:p>
        </w:tc>
      </w:tr>
      <w:tr>
        <w:trPr>
          <w:trHeight w:val="397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Prétendant(e) à une (ré)-inscription en*:</w:t>
            </w:r>
          </w:p>
        </w:tc>
      </w:tr>
      <w:tr>
        <w:trPr>
          <w:trHeight w:val="39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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Doctorat (3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 cycle)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r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  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près Dérogation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  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          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Doctorat en sciences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r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  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  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près Dérogation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  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           </w:t>
            </w:r>
          </w:p>
        </w:tc>
      </w:tr>
      <w:tr>
        <w:trPr>
          <w:trHeight w:val="397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>Autre Inscription (Magister ou PGS) :…………..………………………………………………………….</w:t>
            </w:r>
          </w:p>
        </w:tc>
      </w:tr>
      <w:tr>
        <w:trPr>
          <w:trHeight w:val="397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ur l’année universitaire actuelle à la faculté* :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Technologie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  Sciences Exactes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  Génie Electrique                 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Sciences de la Nature et de la Vie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</w:t>
            </w:r>
            <w:r>
              <w:rPr>
                <w:rFonts w:cs="Arial" w:ascii="Arial" w:hAnsi="Arial"/>
                <w:sz w:val="22"/>
                <w:szCs w:val="22"/>
              </w:rPr>
              <w:t xml:space="preserve">  Sciences Humaines et Sociales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Lettres, Langues et Arts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  Sciences Economiques, de Gestion et Sciences Commerciales                 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Droit et Sciences Politiques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épartement : Sociologie</w:t>
            </w:r>
          </w:p>
        </w:tc>
      </w:tr>
      <w:tr>
        <w:trPr>
          <w:trHeight w:val="804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 xml:space="preserve">Déclare sur mon honneur ne pas prétendre à </w:t>
            </w:r>
            <w:r>
              <w:rPr>
                <w:rFonts w:cs="Arial" w:ascii="Arial" w:hAnsi="Arial"/>
                <w:sz w:val="22"/>
                <w:szCs w:val="22"/>
              </w:rPr>
              <w:t>aucune autre inscription ou réinscription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 xml:space="preserve"> (tous cycles confondus) pour l’année actuelle à l’échelle nationale et ce conformément à la lettre circulaire N° 564/DPGRF/2012  en date du 21/11/2012 émanant de la Direction de la Post-Graduation et de la Recherche Formation du Ministère de l’Enseignement Supérieur et de la Recherche Scientifique.</w:t>
            </w:r>
          </w:p>
          <w:p>
            <w:pPr>
              <w:pStyle w:val="Heading"/>
              <w:spacing w:lineRule="auto" w:line="360" w:before="12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  <w:u w:val="none"/>
              </w:rPr>
              <w:t>(*) Mettre une croix dans la case correspondant à votre ca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et Signature de l’étudiant</w:t>
      </w:r>
    </w:p>
    <w:p>
      <w:pPr>
        <w:pStyle w:val="Normal"/>
        <w:jc w:val="center"/>
        <w:rPr/>
      </w:pPr>
      <w:r>
        <w:rPr/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2"/>
        <w:gridCol w:w="2077"/>
      </w:tblGrid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000000" w:val="clear"/>
              <w:spacing w:lineRule="auto" w:line="360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60"/>
              </w:rPr>
              <w:t>DECLARATION SUR L’HONNEUR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/2025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(Document à légaliser à l’APC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  <w:t>Je, soussigné 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1418"/>
        <w:gridCol w:w="3827"/>
      </w:tblGrid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 :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nom :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de Naissance :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eu de Naissance :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institutionnel :  ………………………..………@univ-sba.d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 : …………………………………</w:t>
            </w:r>
          </w:p>
        </w:tc>
      </w:tr>
      <w:tr>
        <w:trPr>
          <w:trHeight w:val="39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seignant universitaire :    Oui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    Non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ade :       MAA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      MAB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Etablissement : …………………….………………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tre Fonction :      Oui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           Non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Qualité : ……………………………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rganisme : ………………………………………..</w:t>
            </w:r>
          </w:p>
        </w:tc>
      </w:tr>
      <w:tr>
        <w:trPr>
          <w:trHeight w:val="397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Prétendant(e) à une (ré)-inscription en*:</w:t>
            </w:r>
          </w:p>
        </w:tc>
      </w:tr>
      <w:tr>
        <w:trPr>
          <w:trHeight w:val="39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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Doctorat (3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 cycle)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r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  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près Dérogation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  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          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Doctorat en sciences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r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  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  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près Dérogation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  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           </w:t>
            </w:r>
          </w:p>
        </w:tc>
      </w:tr>
      <w:tr>
        <w:trPr>
          <w:trHeight w:val="397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>Autre Inscription (Magister ou PGS) :…………..………………………………………………………….</w:t>
            </w:r>
          </w:p>
        </w:tc>
      </w:tr>
      <w:tr>
        <w:trPr>
          <w:trHeight w:val="397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ur l’année universitaire actuelle à la faculté* :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Technologie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  Sciences Exactes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  Génie Electrique                 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Sciences de la Nature et de la Vie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</w:t>
            </w:r>
            <w:r>
              <w:rPr>
                <w:rFonts w:cs="Arial" w:ascii="Arial" w:hAnsi="Arial"/>
                <w:sz w:val="22"/>
                <w:szCs w:val="22"/>
              </w:rPr>
              <w:t xml:space="preserve">  Sciences Humaines et Sociales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Lettres, Langues et Arts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  Sciences Economiques, de Gestion et Sciences Commerciales                 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Droit et Sciences Politiques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épartement : Sciences Humaines.</w:t>
            </w:r>
          </w:p>
        </w:tc>
      </w:tr>
      <w:tr>
        <w:trPr>
          <w:trHeight w:val="804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 xml:space="preserve">Déclare sur mon honneur ne pas prétendre à </w:t>
            </w:r>
            <w:r>
              <w:rPr>
                <w:rFonts w:cs="Arial" w:ascii="Arial" w:hAnsi="Arial"/>
                <w:sz w:val="22"/>
                <w:szCs w:val="22"/>
              </w:rPr>
              <w:t>aucune autre inscription ou réinscription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 xml:space="preserve"> (tous cycles confondus) pour l’année actuelle à l’échelle nationale et ce conformément à la lettre circulaire N° 564/DPGRF/2012  en date du 21/11/2012 émanant de la Direction de la Post-Graduation et de la Recherche Formation du Ministère de l’Enseignement Supérieur et de la Recherche Scientifique.</w:t>
            </w:r>
          </w:p>
          <w:p>
            <w:pPr>
              <w:pStyle w:val="Heading"/>
              <w:spacing w:lineRule="auto" w:line="360" w:before="12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  <w:u w:val="none"/>
              </w:rPr>
              <w:t>(*) Mettre une croix dans la case correspondant à votre ca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et Signature de l’étudiant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993" w:right="758" w:gutter="0" w:header="284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6"/>
      <w:gridCol w:w="8616"/>
    </w:tblGrid>
    <w:tr>
      <w:trPr>
        <w:trHeight w:val="1300" w:hRule="atLeast"/>
      </w:trPr>
      <w:tc>
        <w:tcPr>
          <w:tcW w:w="177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544195" cy="878840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0" r="-1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4195" cy="878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6" w:type="dxa"/>
          <w:tcBorders>
            <w:bottom w:val="single" w:sz="4" w:space="0" w:color="000000"/>
          </w:tcBorders>
          <w:vAlign w:val="center"/>
        </w:tcPr>
        <w:p>
          <w:pPr>
            <w:pStyle w:val="Heading"/>
            <w:rPr>
              <w:rFonts w:ascii="Arial" w:hAnsi="Arial" w:cs="Arial"/>
              <w:spacing w:val="28"/>
              <w:szCs w:val="14"/>
              <w:u w:val="none"/>
            </w:rPr>
          </w:pPr>
          <w:r>
            <w:rPr>
              <w:rFonts w:cs="Arial" w:ascii="Arial" w:hAnsi="Arial"/>
              <w:spacing w:val="28"/>
              <w:szCs w:val="14"/>
              <w:u w:val="none"/>
            </w:rPr>
            <w:t>République Algérienne Démocratique et Populaire</w:t>
          </w:r>
        </w:p>
        <w:p>
          <w:pPr>
            <w:pStyle w:val="Heading"/>
            <w:rPr>
              <w:rFonts w:ascii="Arial" w:hAnsi="Arial" w:cs="Arial"/>
              <w:spacing w:val="28"/>
              <w:sz w:val="16"/>
              <w:szCs w:val="16"/>
              <w:u w:val="none"/>
            </w:rPr>
          </w:pPr>
          <w:r>
            <w:rPr>
              <w:rFonts w:cs="Arial" w:ascii="Arial" w:hAnsi="Arial"/>
              <w:spacing w:val="28"/>
              <w:sz w:val="16"/>
              <w:szCs w:val="16"/>
              <w:u w:val="none"/>
            </w:rPr>
            <w:t>Ministère de l’Enseignement Supérieur et de la Recherche Scientifique</w:t>
          </w:r>
        </w:p>
        <w:p>
          <w:pPr>
            <w:pStyle w:val="Heading"/>
            <w:rPr>
              <w:rFonts w:ascii="Arial" w:hAnsi="Arial" w:cs="Arial"/>
              <w:spacing w:val="28"/>
              <w:sz w:val="16"/>
              <w:szCs w:val="16"/>
              <w:u w:val="none"/>
            </w:rPr>
          </w:pPr>
          <w:r>
            <w:rPr>
              <w:rFonts w:cs="Arial" w:ascii="Arial" w:hAnsi="Arial"/>
              <w:spacing w:val="28"/>
              <w:sz w:val="16"/>
              <w:szCs w:val="16"/>
              <w:u w:val="none"/>
            </w:rPr>
          </w:r>
        </w:p>
        <w:p>
          <w:pPr>
            <w:pStyle w:val="Heading"/>
            <w:rPr>
              <w:rFonts w:ascii="Arial" w:hAnsi="Arial" w:cs="Arial"/>
              <w:b w:val="false"/>
              <w:b w:val="false"/>
              <w:bCs w:val="false"/>
              <w:spacing w:val="30"/>
              <w:sz w:val="22"/>
              <w:szCs w:val="22"/>
              <w:u w:val="none"/>
            </w:rPr>
          </w:pPr>
          <w:r>
            <w:rPr>
              <w:rFonts w:cs="Arial" w:ascii="Arial" w:hAnsi="Arial"/>
              <w:b w:val="false"/>
              <w:bCs w:val="false"/>
              <w:spacing w:val="30"/>
              <w:sz w:val="22"/>
              <w:szCs w:val="22"/>
              <w:u w:val="none"/>
            </w:rPr>
            <w:t>Université DjillaliLiabès de Sidi Bel-Abbès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Car">
    <w:name w:val="Titre Car"/>
    <w:qFormat/>
    <w:rPr>
      <w:rFonts w:ascii="Times New Roman" w:hAnsi="Times New Roman" w:eastAsia="Times New Roman" w:cs="Times New Roman"/>
      <w:b/>
      <w:bCs/>
      <w:u w:val="single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u w:val="single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20:21:00Z</dcterms:created>
  <dc:creator>VRPG</dc:creator>
  <dc:description/>
  <dc:language>en-US</dc:language>
  <cp:lastModifiedBy>AMINO</cp:lastModifiedBy>
  <cp:lastPrinted>2023-01-29T09:47:00Z</cp:lastPrinted>
  <dcterms:modified xsi:type="dcterms:W3CDTF">2024-06-10T20:21:00Z</dcterms:modified>
  <cp:revision>2</cp:revision>
  <dc:subject/>
  <dc:title/>
</cp:coreProperties>
</file>