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487" w:hanging="0"/>
        <w:jc w:val="center"/>
        <w:rPr>
          <w:rFonts w:ascii="ae_AlMothnna;Segoe UI Semibold" w:hAnsi="ae_AlMothnna;Segoe UI Semibold" w:cs="ae_AlMothnna;Segoe UI Semibold"/>
          <w:b w:val="false"/>
          <w:b w:val="false"/>
          <w:bCs/>
          <w:color w:val="000000"/>
          <w:sz w:val="32"/>
          <w:szCs w:val="32"/>
          <w:lang w:bidi="ar-DZ"/>
        </w:rPr>
      </w:pPr>
      <w:r>
        <w:rPr>
          <w:rFonts w:ascii="ae_AlMothnna;Segoe UI Semibold" w:hAnsi="ae_AlMothnna;Segoe UI Semibold" w:cs="ae_AlMothnna;Segoe UI Semibold"/>
          <w:b w:val="false"/>
          <w:b w:val="false"/>
          <w:color w:val="000000"/>
          <w:sz w:val="32"/>
          <w:sz w:val="32"/>
          <w:szCs w:val="32"/>
          <w:rtl w:val="true"/>
          <w:lang w:bidi="ar-DZ"/>
        </w:rPr>
        <w:t>الجمهوري</w:t>
      </w:r>
      <w:r>
        <w:rPr>
          <w:rFonts w:ascii="ae_AlMothnna;Segoe UI Semibold" w:hAnsi="ae_AlMothnna;Segoe UI Semibold" w:cs="ae_AlMothnna;Segoe UI Semibold"/>
          <w:b w:val="false"/>
          <w:b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ascii="ae_AlMothnna;Segoe UI Semibold" w:hAnsi="ae_AlMothnna;Segoe UI Semibold" w:cs="ae_AlMothnna;Segoe UI Semibold"/>
          <w:b w:val="false"/>
          <w:b w:val="false"/>
          <w:color w:val="000000"/>
          <w:sz w:val="32"/>
          <w:sz w:val="32"/>
          <w:szCs w:val="32"/>
          <w:rtl w:val="true"/>
          <w:lang w:bidi="ar-DZ"/>
        </w:rPr>
        <w:t>ة الجزائري</w:t>
      </w:r>
      <w:r>
        <w:rPr>
          <w:rFonts w:ascii="ae_AlMothnna;Segoe UI Semibold" w:hAnsi="ae_AlMothnna;Segoe UI Semibold" w:cs="ae_AlMothnna;Segoe UI Semibold"/>
          <w:b w:val="false"/>
          <w:b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ascii="ae_AlMothnna;Segoe UI Semibold" w:hAnsi="ae_AlMothnna;Segoe UI Semibold" w:cs="ae_AlMothnna;Segoe UI Semibold"/>
          <w:b w:val="false"/>
          <w:b w:val="false"/>
          <w:color w:val="000000"/>
          <w:sz w:val="32"/>
          <w:sz w:val="32"/>
          <w:szCs w:val="32"/>
          <w:rtl w:val="true"/>
          <w:lang w:bidi="ar-DZ"/>
        </w:rPr>
        <w:t>ة الديمقراطي</w:t>
      </w:r>
      <w:r>
        <w:rPr>
          <w:rFonts w:ascii="ae_AlMothnna;Segoe UI Semibold" w:hAnsi="ae_AlMothnna;Segoe UI Semibold" w:cs="ae_AlMothnna;Segoe UI Semibold"/>
          <w:b w:val="false"/>
          <w:b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ascii="ae_AlMothnna;Segoe UI Semibold" w:hAnsi="ae_AlMothnna;Segoe UI Semibold" w:cs="ae_AlMothnna;Segoe UI Semibold"/>
          <w:b w:val="false"/>
          <w:b w:val="false"/>
          <w:color w:val="000000"/>
          <w:sz w:val="32"/>
          <w:sz w:val="32"/>
          <w:szCs w:val="32"/>
          <w:rtl w:val="true"/>
          <w:lang w:bidi="ar-DZ"/>
        </w:rPr>
        <w:t>ة الشـعبي</w:t>
      </w:r>
      <w:r>
        <w:rPr>
          <w:rFonts w:ascii="ae_AlMothnna;Segoe UI Semibold" w:hAnsi="ae_AlMothnna;Segoe UI Semibold" w:cs="ae_AlMothnna;Segoe UI Semibold"/>
          <w:b w:val="false"/>
          <w:b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ascii="ae_AlMothnna;Segoe UI Semibold" w:hAnsi="ae_AlMothnna;Segoe UI Semibold" w:cs="ae_AlMothnna;Segoe UI Semibold"/>
          <w:b w:val="false"/>
          <w:b w:val="false"/>
          <w:color w:val="000000"/>
          <w:sz w:val="32"/>
          <w:sz w:val="32"/>
          <w:szCs w:val="32"/>
          <w:rtl w:val="true"/>
          <w:lang w:bidi="ar-DZ"/>
        </w:rPr>
        <w:t>ة</w:t>
      </w:r>
    </w:p>
    <w:p>
      <w:pPr>
        <w:pStyle w:val="Heading1"/>
        <w:bidi w:val="1"/>
        <w:spacing w:before="120" w:after="0"/>
        <w:ind w:left="0" w:right="487" w:hanging="0"/>
        <w:jc w:val="center"/>
        <w:rPr>
          <w:rFonts w:ascii="ae_AlMateen;Sakkal Majalla" w:hAnsi="ae_AlMateen;Sakkal Majalla" w:cs="ae_AlMateen;Sakkal Majalla"/>
          <w:b w:val="false"/>
          <w:b w:val="false"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09600" cy="635"/>
                <wp:effectExtent l="0" t="0" r="0" b="0"/>
                <wp:wrapNone/>
                <wp:docPr id="1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stroked="t" o:allowincell="f" style="position:absolute;margin-left:-240.95pt;margin-top:5pt;width:0pt;height:0pt;mso-position-horizontal:center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Mateen;Sakkal Majalla" w:hAnsi="ae_AlMateen;Sakkal Majalla" w:cs="ae_AlMateen;Sakkal Majalla"/>
          <w:b w:val="false"/>
          <w:b w:val="false"/>
          <w:color w:val="000000"/>
          <w:sz w:val="36"/>
          <w:sz w:val="36"/>
          <w:szCs w:val="36"/>
          <w:rtl w:val="true"/>
        </w:rPr>
        <w:t>وزارة التعلي</w:t>
      </w:r>
      <w:r>
        <w:rPr>
          <w:rFonts w:ascii="ae_AlMateen;Sakkal Majalla" w:hAnsi="ae_AlMateen;Sakkal Majalla" w:cs="ae_AlMateen;Sakkal Majalla"/>
          <w:b w:val="false"/>
          <w:b w:val="false"/>
          <w:color w:val="000000"/>
          <w:sz w:val="36"/>
          <w:sz w:val="36"/>
          <w:szCs w:val="36"/>
          <w:rtl w:val="true"/>
        </w:rPr>
        <w:t>ـ</w:t>
      </w:r>
      <w:r>
        <w:rPr>
          <w:rFonts w:ascii="ae_AlMateen;Sakkal Majalla" w:hAnsi="ae_AlMateen;Sakkal Majalla" w:cs="ae_AlMateen;Sakkal Majalla"/>
          <w:b w:val="false"/>
          <w:b w:val="false"/>
          <w:color w:val="000000"/>
          <w:sz w:val="36"/>
          <w:sz w:val="36"/>
          <w:szCs w:val="36"/>
          <w:rtl w:val="true"/>
        </w:rPr>
        <w:t>م</w:t>
      </w:r>
      <w:r>
        <w:rPr>
          <w:rFonts w:ascii="ae_AlMateen;Sakkal Majalla" w:hAnsi="ae_AlMateen;Sakkal Majalla" w:cs="ae_AlMateen;Sakkal Majalla"/>
          <w:b w:val="false"/>
          <w:b w:val="false"/>
          <w:color w:val="000000"/>
          <w:sz w:val="36"/>
          <w:sz w:val="36"/>
          <w:szCs w:val="36"/>
          <w:rtl w:val="true"/>
        </w:rPr>
        <w:t xml:space="preserve"> العالـي والبحـث العلمـي</w:t>
      </w:r>
    </w:p>
    <w:p>
      <w:pPr>
        <w:pStyle w:val="Normal"/>
        <w:bidi w:val="1"/>
        <w:spacing w:lineRule="auto" w:line="144"/>
        <w:ind w:left="0" w:right="0" w:hanging="0"/>
        <w:jc w:val="center"/>
        <w:rPr>
          <w:rFonts w:ascii="???? ????;Courier New" w:hAnsi="???? ????;Courier New" w:cs="DecoType Naskh Extensions;Times New Roman"/>
          <w:b/>
          <w:b/>
          <w:bCs/>
          <w:color w:val="000000"/>
          <w:sz w:val="48"/>
          <w:szCs w:val="48"/>
        </w:rPr>
      </w:pPr>
      <w:r>
        <w:rPr>
          <w:rFonts w:cs="DecoType Naskh Extensions;Times New Roman" w:ascii="???? ????;Courier New" w:hAnsi="???? ????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120" w:after="200"/>
        <w:ind w:left="0" w:right="0" w:hanging="0"/>
        <w:jc w:val="center"/>
        <w:rPr>
          <w:rFonts w:ascii="???? ????;Courier New" w:hAnsi="???? ????;Courier New" w:cs="DecoType Thuluth;Times New Roman"/>
          <w:b/>
          <w:b/>
          <w:bCs/>
          <w:sz w:val="38"/>
          <w:szCs w:val="40"/>
          <w:lang w:bidi="ar-DZ"/>
        </w:rPr>
      </w:pPr>
      <w:r>
        <w:rPr>
          <w:rFonts w:cs="DecoType Thuluth;Times New Roman" w:ascii="???? ????;Courier New" w:hAnsi="???? ????;Courier New"/>
          <w:b/>
          <w:bCs/>
          <w:sz w:val="38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left" w:pos="4147" w:leader="none"/>
        </w:tabs>
        <w:bidi w:val="1"/>
        <w:spacing w:lineRule="auto" w:line="240" w:before="120" w:after="20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240" w:before="120" w:after="20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lang w:val="en-US" w:eastAsia="en-US" w:bidi="ar-EG"/>
        </w:rPr>
      </w:pP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  <w:lang w:val="en-US" w:eastAsia="en-US" w:bidi="ar-EG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202680" cy="2854960"/>
                <wp:effectExtent l="0" t="0" r="109855" b="10985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964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720" w:after="200"/>
                              <w:ind w:left="0" w:right="0" w:hanging="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تفاقيــة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شراك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في إطـار مدرســة الد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كتـور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تّكوين في الطّور الثّالث بعنوان السنة الجامعية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025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024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200"/>
                              <w:ind w:left="0" w:right="0" w:hanging="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05pt;height:233.45pt;mso-wrap-distance-left:9.05pt;mso-wrap-distance-right:9.05pt;mso-wrap-distance-top:0pt;mso-wrap-distance-bottom:0pt;margin-top:247.55pt;mso-position-vertical:center;mso-position-vertical-relative:margin;margin-left:-7.55pt;mso-position-horizontal:center;mso-position-horizontal-relative:margin">
                <v:shadow on="t" color="#000000" offset="8.65pt,8.6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lineRule="auto" w:line="240" w:before="720" w:after="200"/>
                        <w:ind w:left="0" w:right="0" w:hanging="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تفاقيــة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شراك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في إطـار مدرســة الد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ّ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كتـورا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تّكوين في الطّور الثّالث بعنوان السنة الجامعية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sz w:val="36"/>
                          <w:szCs w:val="36"/>
                          <w:lang w:bidi="ar-EG"/>
                        </w:rPr>
                        <w:t>2025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sz w:val="36"/>
                          <w:szCs w:val="36"/>
                          <w:lang w:bidi="ar-EG"/>
                        </w:rPr>
                        <w:t>2024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200"/>
                        <w:ind w:left="0" w:right="0" w:hanging="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120" w:after="20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lang w:bidi="ar-EG"/>
        </w:rPr>
      </w:pP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lang w:bidi="ar-EG"/>
        </w:rPr>
      </w:pP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  <w:lang w:bidi="ar-EG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16" w:before="120" w:after="0"/>
        <w:ind w:left="424" w:right="0" w:hanging="424"/>
        <w:contextualSpacing w:val="false"/>
        <w:jc w:val="both"/>
        <w:rPr>
          <w:rFonts w:ascii="Sakkal Majalla;Times New Roman" w:hAnsi="Sakkal Majalla;Times New Roman" w:cs="Sakkal Majalla;Times New Roman"/>
          <w:spacing w:val="-8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pacing w:val="-8"/>
          <w:sz w:val="36"/>
          <w:sz w:val="36"/>
          <w:szCs w:val="36"/>
          <w:rtl w:val="true"/>
        </w:rPr>
        <w:t>بمقتضى</w:t>
      </w:r>
      <w:r>
        <w:rPr>
          <w:rFonts w:ascii="Sakkal Majalla;Times New Roman" w:hAnsi="Sakkal Majalla;Times New Roman" w:cs="Sakkal Majalla;Times New Roman"/>
          <w:spacing w:val="-8"/>
          <w:sz w:val="36"/>
          <w:sz w:val="36"/>
          <w:szCs w:val="36"/>
          <w:rtl w:val="true"/>
        </w:rPr>
        <w:t xml:space="preserve"> القانون رقم </w:t>
      </w:r>
      <w:r>
        <w:rPr>
          <w:rFonts w:cs="Sakkal Majalla;Times New Roman" w:ascii="Sakkal Majalla;Times New Roman" w:hAnsi="Sakkal Majalla;Times New Roman"/>
          <w:spacing w:val="-8"/>
          <w:sz w:val="36"/>
          <w:szCs w:val="36"/>
        </w:rPr>
        <w:t>99</w:t>
      </w:r>
      <w:r>
        <w:rPr>
          <w:rFonts w:cs="Sakkal Majalla;Times New Roman" w:ascii="Sakkal Majalla;Times New Roman" w:hAnsi="Sakkal Majalla;Times New Roman"/>
          <w:spacing w:val="-8"/>
          <w:sz w:val="36"/>
          <w:szCs w:val="36"/>
          <w:rtl w:val="true"/>
        </w:rPr>
        <w:t>-</w:t>
      </w:r>
      <w:r>
        <w:rPr>
          <w:rFonts w:cs="Sakkal Majalla;Times New Roman" w:ascii="Sakkal Majalla;Times New Roman" w:hAnsi="Sakkal Majalla;Times New Roman"/>
          <w:spacing w:val="-8"/>
          <w:sz w:val="36"/>
          <w:szCs w:val="36"/>
        </w:rPr>
        <w:t>05</w:t>
      </w:r>
      <w:r>
        <w:rPr>
          <w:rFonts w:cs="Sakkal Majalla;Times New Roman" w:ascii="Sakkal Majalla;Times New Roman" w:hAnsi="Sakkal Majalla;Times New Roman"/>
          <w:spacing w:val="-8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pacing w:val="-8"/>
          <w:sz w:val="36"/>
          <w:sz w:val="36"/>
          <w:szCs w:val="36"/>
          <w:rtl w:val="true"/>
        </w:rPr>
        <w:t>المؤرّخ</w:t>
      </w:r>
      <w:r>
        <w:rPr>
          <w:rFonts w:ascii="Sakkal Majalla;Times New Roman" w:hAnsi="Sakkal Majalla;Times New Roman" w:cs="Sakkal Majalla;Times New Roman"/>
          <w:spacing w:val="-8"/>
          <w:sz w:val="36"/>
          <w:sz w:val="36"/>
          <w:szCs w:val="36"/>
          <w:rtl w:val="true"/>
        </w:rPr>
        <w:t xml:space="preserve"> في </w:t>
      </w:r>
      <w:r>
        <w:rPr>
          <w:rFonts w:cs="Sakkal Majalla;Times New Roman" w:ascii="Sakkal Majalla;Times New Roman" w:hAnsi="Sakkal Majalla;Times New Roman"/>
          <w:spacing w:val="-8"/>
          <w:sz w:val="36"/>
          <w:szCs w:val="36"/>
        </w:rPr>
        <w:t>4</w:t>
      </w:r>
      <w:r>
        <w:rPr>
          <w:rFonts w:cs="Sakkal Majalla;Times New Roman" w:ascii="Sakkal Majalla;Times New Roman" w:hAnsi="Sakkal Majalla;Times New Roman"/>
          <w:spacing w:val="-8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pacing w:val="-8"/>
          <w:sz w:val="36"/>
          <w:sz w:val="36"/>
          <w:szCs w:val="36"/>
          <w:rtl w:val="true"/>
        </w:rPr>
        <w:t xml:space="preserve">أبريل </w:t>
      </w:r>
      <w:r>
        <w:rPr>
          <w:rFonts w:cs="Sakkal Majalla;Times New Roman" w:ascii="Sakkal Majalla;Times New Roman" w:hAnsi="Sakkal Majalla;Times New Roman"/>
          <w:spacing w:val="-8"/>
          <w:sz w:val="36"/>
          <w:szCs w:val="36"/>
        </w:rPr>
        <w:t>1999</w:t>
      </w:r>
      <w:r>
        <w:rPr>
          <w:rFonts w:cs="Sakkal Majalla;Times New Roman" w:ascii="Sakkal Majalla;Times New Roman" w:hAnsi="Sakkal Majalla;Times New Roman"/>
          <w:spacing w:val="-8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pacing w:val="-8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cs="Sakkal Majalla;Times New Roman"/>
          <w:spacing w:val="-8"/>
          <w:sz w:val="36"/>
          <w:sz w:val="36"/>
          <w:szCs w:val="36"/>
          <w:rtl w:val="true"/>
        </w:rPr>
        <w:t>المتضمن القانون التوجيهي للتعليم العالي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؛</w:t>
      </w:r>
    </w:p>
    <w:p>
      <w:pPr>
        <w:pStyle w:val="Paragraphedeliste"/>
        <w:numPr>
          <w:ilvl w:val="0"/>
          <w:numId w:val="3"/>
        </w:numPr>
        <w:bidi w:val="1"/>
        <w:spacing w:lineRule="auto" w:line="216" w:before="120" w:after="0"/>
        <w:ind w:left="424" w:right="0" w:hanging="424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وبمقتضى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المرسوم 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22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-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208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مؤرّخ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في 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5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جوان 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2022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ذي يُحد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د نظام الدراسات وال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كوين للحصول على شهادات التعليم العالي؛</w:t>
      </w:r>
    </w:p>
    <w:p>
      <w:pPr>
        <w:pStyle w:val="Paragraphedeliste"/>
        <w:numPr>
          <w:ilvl w:val="0"/>
          <w:numId w:val="3"/>
        </w:numPr>
        <w:bidi w:val="1"/>
        <w:spacing w:lineRule="auto" w:line="216" w:before="120" w:after="0"/>
        <w:ind w:left="424" w:right="0" w:hanging="424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وبمقتضى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القرار 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995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مؤرّخ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في 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2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أ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و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2022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و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ذي ي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ُ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حد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د كيفيات تنظيم مدرسة الد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كتوراه وسيرها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مكن تنظيم ال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كوين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 xml:space="preserve">في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د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كتوراه على شكل مدرسة دكتوراه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غرض من هذ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اتفاق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هو تحديد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آليا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الشراكة في إطار مدرسة دكتوراه لضمان التكوين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في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دكتوراه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 xml:space="preserve"> هذ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 xml:space="preserve"> الاتفاق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ية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 xml:space="preserve">صرح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الأطراف أن مؤسساتهم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120" w:after="0"/>
        <w:ind w:left="424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لديها أهداف مشتركة في إطار التكوين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في الطّور الثّالث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424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شجع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حركيةالأساتذ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وطلب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دكتوراه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424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رغب في تعزيز التبادل بين مؤسساتهم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424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لتزم بتطوير شبكة شراكة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بيداغوج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وعلمية أو موضوع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ة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424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لديها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طلعا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، من خلال مهامها وأهدافها، في فتح طرق للتواصل الذي يسمح بتبادل المعرفة العلمية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424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سهر على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أنيستفيد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أساتذ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وطلب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د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كتوراه من فرص تبادل المعرفة والخبرات التي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تيحها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تعاون بين مؤسساتهم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424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رى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أنه من المهم تطوير علاقات جامعية قوية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لتجميع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إمكانيات البشرية والمادية التي تسمح بتحقيق الأهداف المحد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دة في إطار ال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كوين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في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د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كتوراه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وعليه، تلتزم الأطراف بتوقيع اتفاق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تعاون وفقًا للمواد التالي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 w:before="24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مادة الأولى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موضوع الاتفا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قية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pacing w:val="-4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ت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هدف هذ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 xml:space="preserve"> الاتفاق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ية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 xml:space="preserve">إلى تحديد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آليات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 xml:space="preserve">الشراكة 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ضمن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 xml:space="preserve"> مدرسة دكتوراه في إطار 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ا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لتكوين في الدكتوراه</w:t>
      </w:r>
      <w:r>
        <w:rPr>
          <w:rFonts w:cs="Sakkal Majalla;Times New Roman" w:ascii="Sakkal Majalla;Times New Roman" w:hAnsi="Sakkal Majalla;Times New Roman"/>
          <w:spacing w:val="-4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ُنظم مدرسة الد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كتوراه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الجهوي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/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في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DZ"/>
        </w:rPr>
        <w:t>..............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،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مسماةأدناه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بـ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، بالتعاون بين المؤسسات الجامعية التالي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المؤسسة الجامعية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"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نقطة ال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تصال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":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.................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مؤسسات الشريك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16" w:before="0" w:after="0"/>
        <w:ind w:left="424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Paragraphedeliste"/>
        <w:numPr>
          <w:ilvl w:val="0"/>
          <w:numId w:val="4"/>
        </w:numPr>
        <w:bidi w:val="1"/>
        <w:spacing w:lineRule="auto" w:line="216" w:before="0" w:after="0"/>
        <w:ind w:left="424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Paragraphedeliste"/>
        <w:numPr>
          <w:ilvl w:val="0"/>
          <w:numId w:val="4"/>
        </w:numPr>
        <w:bidi w:val="1"/>
        <w:spacing w:lineRule="auto" w:line="216" w:before="0" w:after="0"/>
        <w:ind w:left="424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 xml:space="preserve">شعب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ية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غطي 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هذ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 xml:space="preserve"> الاتفاق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شعب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تالي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16" w:before="0" w:after="0"/>
        <w:ind w:left="424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Paragraphedeliste"/>
        <w:numPr>
          <w:ilvl w:val="0"/>
          <w:numId w:val="2"/>
        </w:numPr>
        <w:bidi w:val="1"/>
        <w:spacing w:lineRule="auto" w:line="216" w:before="0" w:after="0"/>
        <w:ind w:left="424" w:right="0" w:hanging="425"/>
        <w:contextualSpacing w:val="false"/>
        <w:jc w:val="both"/>
        <w:rPr/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3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محاور الاتفاق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ية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غطي 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هذ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 xml:space="preserve"> الاتفاق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بشكل أساسي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محاور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تالي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16" w:before="120" w:after="0"/>
        <w:ind w:left="424" w:right="0" w:hanging="425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 xml:space="preserve">الجانب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البيداغوجي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 w:before="120" w:after="0"/>
        <w:ind w:left="424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من خلال التبادلات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بيداغوج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والعلمية،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ُ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يح 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هذ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 xml:space="preserve"> الاتفاق</w:t>
      </w:r>
      <w:r>
        <w:rPr>
          <w:rFonts w:ascii="Sakkal Majalla;Times New Roman" w:hAnsi="Sakkal Majalla;Times New Roman" w:cs="Sakkal Majalla;Times New Roman"/>
          <w:spacing w:val="-4"/>
          <w:sz w:val="36"/>
          <w:sz w:val="36"/>
          <w:szCs w:val="36"/>
          <w:rtl w:val="true"/>
        </w:rPr>
        <w:t>ي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ضمان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أطيربيداغوجي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وعلمي أفضل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نسيق تنفيذ برامج تعليم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لتكوين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في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الدكتوراه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(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كوين ال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خصص و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تكوين ال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كميل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)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أطير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طلب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دكتوراه خلال المدة القانونية للتكوين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في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دكتوراه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نظيم لقاءات علمية و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دكتورال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طوير نظام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تأطير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مشترك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16" w:before="120" w:after="0"/>
        <w:ind w:left="425" w:right="0" w:hanging="425"/>
        <w:contextualSpacing w:val="false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الجانب البحثي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 w:before="120" w:after="0"/>
        <w:ind w:left="424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ُ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يح هذ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اتفاق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سهيل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حرك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طلب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دكتوراه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والأساتذ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والباحثين وموظفي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الدعم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بين المؤسسات الشريكة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مساهمة في رفع المستوى العلمي لتكوين لطلب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دكتوراه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شجيع المشاركة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الجماعية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في مشاريع وبرامج البحث والتطوير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ثنائية ومتعددة الأطراف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دمج طلب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دكتوراه في هذه المشاريع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طوير التعاون في مجال برامج البحث التكوين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سهيل الوصول إلى الوثائق المتخصصة المتوفرة في كل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مؤسسة؛</w:t>
      </w:r>
    </w:p>
    <w:p>
      <w:pPr>
        <w:pStyle w:val="Paragraphedeliste"/>
        <w:numPr>
          <w:ilvl w:val="0"/>
          <w:numId w:val="7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وحيد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/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جميع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>التجهيزا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ووسائل البحث العلمي المتاحة في المؤسسات الشريك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16" w:before="24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4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 xml:space="preserve">الوسائل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المسخرة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لتزم الأطراف الموقعة على هذ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اتفاق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بتوفير الوسائل اللازمة، في إطار مسؤولياتها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منوط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، لتحقيق الأهداف المحددة في هذ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اتفاق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DZ"/>
        </w:rPr>
        <w:t xml:space="preserve">لاسيما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ب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شج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ع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16" w:before="120" w:after="0"/>
        <w:ind w:left="424" w:right="0" w:hanging="424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التنقلات في إطار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المهمات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تعليمية والبحثية والاستشارية؛</w:t>
      </w:r>
    </w:p>
    <w:p>
      <w:pPr>
        <w:pStyle w:val="Paragraphedeliste"/>
        <w:numPr>
          <w:ilvl w:val="0"/>
          <w:numId w:val="3"/>
        </w:numPr>
        <w:bidi w:val="1"/>
        <w:spacing w:lineRule="auto" w:line="216" w:before="0" w:after="0"/>
        <w:ind w:left="424" w:right="0" w:hanging="424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دمج وسائلها البشرية والمادية؛</w:t>
      </w:r>
    </w:p>
    <w:p>
      <w:pPr>
        <w:pStyle w:val="Paragraphedeliste"/>
        <w:bidi w:val="1"/>
        <w:spacing w:lineRule="auto" w:line="120" w:before="0" w:after="0"/>
        <w:ind w:left="425" w:right="0" w:hanging="0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16" w:before="0" w:after="0"/>
        <w:ind w:left="424" w:right="0" w:hanging="424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شجيع تنظيم المؤتمرات واللقاءات المشتركة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مرتبط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بالتكوين والمشاريع المطورة؛</w:t>
      </w:r>
    </w:p>
    <w:p>
      <w:pPr>
        <w:pStyle w:val="Paragraphedeliste"/>
        <w:numPr>
          <w:ilvl w:val="0"/>
          <w:numId w:val="3"/>
        </w:numPr>
        <w:bidi w:val="1"/>
        <w:spacing w:lineRule="auto" w:line="216" w:before="0" w:after="0"/>
        <w:ind w:left="424" w:right="0" w:hanging="424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من جهة أخرى، تلتزم المؤسسات الشريكة بوضع إطار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للتكفل بالمصاريف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مرتبطة بالعمليا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مرصود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،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لاسيما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متعلقة ب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نسيق و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طرق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نفيذ هذ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اتفاق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؛</w:t>
      </w:r>
    </w:p>
    <w:p>
      <w:pPr>
        <w:pStyle w:val="Paragraphedeliste"/>
        <w:numPr>
          <w:ilvl w:val="0"/>
          <w:numId w:val="6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التنقلات والإقامات،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</w:t>
      </w:r>
    </w:p>
    <w:p>
      <w:pPr>
        <w:pStyle w:val="Paragraphedeliste"/>
        <w:numPr>
          <w:ilvl w:val="0"/>
          <w:numId w:val="6"/>
        </w:numPr>
        <w:bidi w:val="1"/>
        <w:spacing w:lineRule="auto" w:line="216" w:before="0" w:after="0"/>
        <w:ind w:left="849" w:right="0" w:hanging="425"/>
        <w:contextualSpacing w:val="false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نظيم ورش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عمل والندوات،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5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تنفيذ هذ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ه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الاتفاق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تم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ضمان متابعة تنفيذ هذ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اتفاق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بشكل أساسي من خلال مجلس مدرسة الد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كتوراه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(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CED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وفقًا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للتنظيم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معمول به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.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يقوم هذا الأخير بإعداد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قرير سنوي ويُقدم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إلى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مدير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مؤسسة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"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نقطة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اتصال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"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6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تحديث الاتفاق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مكن للمؤسسات الأخرى طلب الانضمام إلى مدرسة الد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كتوراه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.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درس مجلس مدرسة الد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كتوراه الطلبات المقدمة ويُعرضها على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نّدوة الجهو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مختص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(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لمؤسسة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"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نقطة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اتصال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").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فحص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مدير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تكوين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في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الدكتوراه على مستوى وزارة التعليم العالي والبحث العلمي، في مرحلة لاحقة، مدى تطابق الطلبات المقدمة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للمصادق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7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مدة سريان الاتفاق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يجب أن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غطي هذ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اتفاق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المدة القانونية للتكوين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في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الدكتوراه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مؤهل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، وهي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ثلاث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(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03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سنوات متتالي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.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مكن تمديد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ها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لمدة سنتين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(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02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إضافيتين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8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تسوية النزاعات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في حال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وجود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صعوبات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تعلق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بتنفيذ هذ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اتفاق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؛ تلتزم الأطراف بإعطاء الأفضلية للتسوية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ود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، عن طريق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تفاهم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مباشر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عند الضرورة، يمكن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نّدوة الجهوية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ي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نتمي إليه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مؤسسة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"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نقطة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اتصال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"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تحكيم واتخاذ قرار نهائي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9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أحكام ختام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ُعد هذ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ه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اتفاق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يةفي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..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نسخ أصلية و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نُ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سلم نسخة أصلية لكل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ّ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شريك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موقع على الاتفاقي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تأشيـــــــــــــرات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اسم، اللقب، التاريخ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و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توقيع جميع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مدراء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 المؤسسات الشريك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 xml:space="preserve">المؤسسة الجامعي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"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EG"/>
        </w:rPr>
        <w:t>نقطة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الاتصال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":.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اسم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لقب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تاريخ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والمؤسسات الشريك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 xml:space="preserve">المؤسس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اسم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لقب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تاريخ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 xml:space="preserve">المؤسس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اسم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لقب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تاريخ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 xml:space="preserve">المؤسسة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اسم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  <w:lang w:bidi="ar-DZ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لقب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تاريخ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........................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thnna">
    <w:altName w:val="Segoe UI Semibold"/>
    <w:charset w:val="00"/>
    <w:family w:val="swiss"/>
    <w:pitch w:val="variable"/>
  </w:font>
  <w:font w:name="ae_AlMateen">
    <w:altName w:val="Sakkal Majalla"/>
    <w:charset w:val="00"/>
    <w:family w:val="roman"/>
    <w:pitch w:val="variable"/>
  </w:font>
  <w:font w:name="???? ????">
    <w:altName w:val="Courier New"/>
    <w:charset w:val="00"/>
    <w:family w:val="swiss"/>
    <w:pitch w:val="variable"/>
  </w:font>
  <w:font w:name="ae_AlMohanad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1"/>
      <w:spacing w:before="0" w:after="0"/>
      <w:ind w:left="0" w:right="0" w:hanging="0"/>
      <w:jc w:val="left"/>
      <w:rPr/>
    </w:pPr>
    <w:r>
      <w:rPr>
        <w:rFonts w:ascii="Sakkal Majalla;Times New Roman" w:hAnsi="Sakkal Majalla;Times New Roman" w:cs="Sakkal Majalla;Times New Roman"/>
        <w:b/>
        <w:b/>
        <w:bCs/>
        <w:sz w:val="32"/>
        <w:sz w:val="32"/>
        <w:szCs w:val="32"/>
        <w:rtl w:val="true"/>
        <w:lang w:bidi="ar-EG"/>
      </w:rPr>
      <w:t>اتفاقيــة</w:t>
    </w:r>
    <w:r>
      <w:rPr>
        <w:rFonts w:ascii="Sakkal Majalla;Times New Roman" w:hAnsi="Sakkal Majalla;Times New Roman" w:cs="Sakkal Majalla;Times New Roman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ascii="Sakkal Majalla;Times New Roman" w:hAnsi="Sakkal Majalla;Times New Roman" w:cs="Sakkal Majalla;Times New Roman"/>
        <w:b/>
        <w:b/>
        <w:bCs/>
        <w:sz w:val="32"/>
        <w:sz w:val="32"/>
        <w:szCs w:val="32"/>
        <w:rtl w:val="true"/>
        <w:lang w:bidi="ar-EG"/>
      </w:rPr>
      <w:t>شراكة</w:t>
    </w:r>
    <w:r>
      <w:rPr>
        <w:rFonts w:ascii="Sakkal Majalla;Times New Roman" w:hAnsi="Sakkal Majalla;Times New Roman" w:cs="Sakkal Majalla;Times New Roman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ascii="Sakkal Majalla;Times New Roman" w:hAnsi="Sakkal Majalla;Times New Roman" w:cs="Sakkal Majalla;Times New Roman"/>
        <w:b/>
        <w:b/>
        <w:bCs/>
        <w:sz w:val="32"/>
        <w:sz w:val="32"/>
        <w:szCs w:val="32"/>
        <w:rtl w:val="true"/>
        <w:lang w:bidi="ar-EG"/>
      </w:rPr>
      <w:t>في إطـار مدرســة الدكتـوراه</w:t>
    </w:r>
    <w:r>
      <w:rPr>
        <w:rFonts w:cs="Sakkal Majalla;Times New Roman" w:ascii="Sakkal Majalla;Times New Roman" w:hAnsi="Sakkal Majalla;Times New Roman"/>
        <w:b/>
        <w:bCs/>
        <w:sz w:val="32"/>
        <w:szCs w:val="32"/>
        <w:rtl w:val="true"/>
        <w:lang w:bidi="ar-EG"/>
      </w:rPr>
      <w:tab/>
      <w:tab/>
      <w:tab/>
      <w:tab/>
      <w:tab/>
      <w:tab/>
    </w:r>
    <w:r>
      <w:rPr>
        <w:rFonts w:ascii="Sakkal Majalla;Times New Roman" w:hAnsi="Sakkal Majalla;Times New Roman" w:cs="Sakkal Majalla;Times New Roman"/>
        <w:b/>
        <w:b/>
        <w:bCs/>
        <w:sz w:val="32"/>
        <w:sz w:val="32"/>
        <w:szCs w:val="32"/>
        <w:rtl w:val="true"/>
        <w:lang w:bidi="ar-EG"/>
      </w:rPr>
      <w:t>صفحة</w:t>
    </w:r>
    <w:r>
      <w:rPr>
        <w:rFonts w:ascii="Sakkal Majalla;Times New Roman" w:hAnsi="Sakkal Majalla;Times New Roman" w:cs="Sakkal Majalla;Times New Roman"/>
        <w:b/>
        <w:b/>
        <w:bCs/>
        <w:sz w:val="32"/>
        <w:sz w:val="32"/>
        <w:szCs w:val="32"/>
        <w:rtl w:val="true"/>
        <w:lang w:bidi="ar-EG"/>
      </w:rPr>
      <w:fldChar w:fldCharType="begin"/>
    </w:r>
    <w:r>
      <w:rPr>
        <w:rtl w:val="true"/>
        <w:sz w:val="32"/>
        <w:b/>
        <w:sz w:val="32"/>
        <w:b/>
        <w:szCs w:val="32"/>
        <w:bCs/>
        <w:rFonts w:ascii="Sakkal Majalla;Times New Roman" w:hAnsi="Sakkal Majalla;Times New Roman" w:cs="Sakkal Majalla;Times New Roman"/>
        <w:lang w:bidi="ar-EG"/>
      </w:rPr>
      <w:instrText xml:space="preserve"> PAGE </w:instrText>
    </w:r>
    <w:r>
      <w:rPr>
        <w:rtl w:val="true"/>
        <w:sz w:val="32"/>
        <w:b/>
        <w:sz w:val="32"/>
        <w:b/>
        <w:szCs w:val="32"/>
        <w:bCs/>
        <w:rFonts w:ascii="Sakkal Majalla;Times New Roman" w:hAnsi="Sakkal Majalla;Times New Roman" w:cs="Sakkal Majalla;Times New Roman"/>
        <w:lang w:bidi="ar-EG"/>
      </w:rPr>
      <w:fldChar w:fldCharType="separate"/>
    </w:r>
    <w:r>
      <w:rPr>
        <w:rtl w:val="true"/>
        <w:sz w:val="32"/>
        <w:b/>
        <w:sz w:val="32"/>
        <w:b/>
        <w:szCs w:val="32"/>
        <w:bCs/>
        <w:rFonts w:ascii="Sakkal Majalla;Times New Roman" w:hAnsi="Sakkal Majalla;Times New Roman" w:cs="Sakkal Majalla;Times New Roman"/>
        <w:lang w:bidi="ar-EG"/>
      </w:rPr>
      <w:t>5</w:t>
    </w:r>
    <w:r>
      <w:rPr>
        <w:rtl w:val="true"/>
        <w:sz w:val="32"/>
        <w:b/>
        <w:sz w:val="32"/>
        <w:b/>
        <w:szCs w:val="32"/>
        <w:bCs/>
        <w:rFonts w:ascii="Sakkal Majalla;Times New Roman" w:hAnsi="Sakkal Majalla;Times New Roman" w:cs="Sakkal Majalla;Times New Roman"/>
        <w:lang w:bidi="ar-EG"/>
      </w:rPr>
      <w:fldChar w:fldCharType="end"/>
    </w:r>
    <w:r>
      <w:rPr>
        <w:rFonts w:ascii="Sakkal Majalla;Times New Roman" w:hAnsi="Sakkal Majalla;Times New Roman" w:cs="Sakkal Majalla;Times New Roman"/>
        <w:b/>
        <w:b/>
        <w:bCs/>
        <w:sz w:val="32"/>
        <w:sz w:val="32"/>
        <w:szCs w:val="32"/>
        <w:rtl w:val="true"/>
        <w:lang w:bidi="ar-EG"/>
      </w:rPr>
      <w:t xml:space="preserve"> على </w:t>
    </w:r>
    <w:r>
      <w:rPr>
        <w:rFonts w:cs="Sakkal Majalla;Times New Roman" w:ascii="Sakkal Majalla;Times New Roman" w:hAnsi="Sakkal Majalla;Times New Roman"/>
        <w:b/>
        <w:bCs/>
        <w:sz w:val="32"/>
        <w:szCs w:val="32"/>
        <w:lang w:bidi="ar-EG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87" w:hanging="0"/>
      <w:jc w:val="center"/>
      <w:outlineLvl w:val="0"/>
    </w:pPr>
    <w:rPr>
      <w:rFonts w:ascii="Calibri" w:hAnsi="Calibri" w:eastAsia="Calibri" w:cs="Calibri"/>
      <w:b/>
      <w:color w:val="B85A22"/>
      <w:sz w:val="5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kkal Majalla;Times New Roman" w:hAnsi="Sakkal Majalla;Times New Roman" w:eastAsia="Times New Roman" w:cs="Sakkal Majalla;Times New Roman"/>
      <w:b/>
      <w:bCs/>
      <w:color w:val="000000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kkal Majalla;Times New Roman" w:hAnsi="Sakkal Majalla;Times New Roman" w:eastAsia="Times New Roman" w:cs="Sakkal Majalla;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kkal Majalla;Times New Roman" w:hAnsi="Sakkal Majalla;Times New Roman" w:eastAsia="Times New Roman" w:cs="Sakkal Majalla;Times New Roman"/>
      <w:b/>
      <w:bCs/>
      <w:color w:val="000000"/>
      <w:lang w:bidi="ar-DZ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Times New Roman" w:cs="Arial"/>
    </w:rPr>
  </w:style>
  <w:style w:type="character" w:styleId="Titre1Car">
    <w:name w:val="Titre 1 Car"/>
    <w:basedOn w:val="Policepardfaut"/>
    <w:qFormat/>
    <w:rPr>
      <w:rFonts w:ascii="Calibri" w:hAnsi="Calibri" w:eastAsia="Calibri" w:cs="Calibri"/>
      <w:b/>
      <w:color w:val="B85A22"/>
      <w:sz w:val="52"/>
      <w:szCs w:val="22"/>
      <w:lang w:val="fr-FR" w:bidi="ar-SA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9:00Z</dcterms:created>
  <dc:creator>Naima</dc:creator>
  <dc:description/>
  <dc:language>en-US</dc:language>
  <cp:lastModifiedBy>wak computer</cp:lastModifiedBy>
  <cp:lastPrinted>2024-04-09T14:28:00Z</cp:lastPrinted>
  <dcterms:modified xsi:type="dcterms:W3CDTF">2024-04-15T13:39:00Z</dcterms:modified>
  <cp:revision>2</cp:revision>
  <dc:subject/>
  <dc:title/>
</cp:coreProperties>
</file>