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…………………………………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 : ……………………………….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/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ychologie et sciences de l’éducation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………………………..………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Sociales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 humaines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YAKOUB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LAF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2/1997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MOURA W .RELZAN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SOULAF .BENYAKOUB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0668802499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 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ologie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07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uto" w:line="36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</w:rPr>
              <w:t>DECLARATION SUR L’HONNEU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/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(Document à légaliser à l’APC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Je, soussigné 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82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 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nstitutionnel : ………………………..………@univ-sba.d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 …………………………………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eignant universitaire :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 :       MAA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MA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tablissement : …………………….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Fonction :      Ou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N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té : 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sme : 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étendant(e) à une (ré)-inscription en*: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(3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ycle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at en scienc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 Dérogat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nnée          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>Autre Inscription (Magister ou PGS) :…………..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ur l’année universitaire actuelle à la faculté* 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ologi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xact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Génie Electrique      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Sciences de la Nature et de la V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Humaines et Social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ttres, Langues et Art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Arial" w:ascii="Arial" w:hAnsi="Arial"/>
                <w:sz w:val="22"/>
                <w:szCs w:val="22"/>
              </w:rPr>
              <w:t xml:space="preserve">  Sciences Economiques, de Gestion et Sciences Commerciales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roit et Sciences Politiques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partement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s  de 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'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DZ"/>
              </w:rPr>
              <w:t>Information et de la Communication</w:t>
            </w:r>
          </w:p>
        </w:tc>
      </w:tr>
      <w:tr>
        <w:trPr>
          <w:trHeight w:val="8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Déclare sur mon honneur ne pas prétendre à </w:t>
            </w:r>
            <w:r>
              <w:rPr>
                <w:rFonts w:cs="Arial" w:ascii="Arial" w:hAnsi="Arial"/>
                <w:sz w:val="22"/>
                <w:szCs w:val="22"/>
              </w:rPr>
              <w:t>aucune autre inscription ou réinscrip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(tous cycles confondus) pour l’année actuelle à l’échelle nationale et ce conformément à la lettre circulaire N° 564/DPGRF/2012  en date du 21/11/2012 émanant de la Direction de la Post-Graduation et de la Recherche Formation du Ministère de l’Enseignement Supérieur et de la Recherche Scientifique.</w:t>
            </w:r>
          </w:p>
          <w:p>
            <w:pPr>
              <w:pStyle w:val="Heading"/>
              <w:spacing w:lineRule="auto" w:line="360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u w:val="none"/>
              </w:rPr>
              <w:t>(*) Mettre une croix dans la case correspondant à votre 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44195" cy="8788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</w:rPr>
          </w:pPr>
          <w:r>
            <w:rPr>
              <w:rFonts w:cs="Arial" w:ascii="Arial" w:hAnsi="Arial"/>
              <w:spacing w:val="28"/>
              <w:szCs w:val="14"/>
              <w:u w:val="none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pacing w:val="30"/>
              <w:sz w:val="22"/>
              <w:szCs w:val="22"/>
              <w:u w:val="none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</w:rPr>
            <w:t>Université Djillali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>VRPG</dc:creator>
  <dc:description/>
  <dc:language>en-US</dc:language>
  <cp:lastModifiedBy>PC</cp:lastModifiedBy>
  <cp:lastPrinted>2023-07-06T12:34:00Z</cp:lastPrinted>
  <dcterms:modified xsi:type="dcterms:W3CDTF">2023-07-18T09:38:00Z</dcterms:modified>
  <cp:revision>2</cp:revision>
  <dc:subject/>
  <dc:title/>
</cp:coreProperties>
</file>