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98720" cy="1329690"/>
                <wp:effectExtent l="69850" t="698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32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Canevas Soumission Nouveau                   Projet de Reche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- PRFU 2020 -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4.15pt;margin-top:319.35pt;width:393.55pt;height:104.6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Canevas Soumission Nouveau                   Projet de Recherch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- PRFU 2020 -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  <w:t>Fiche de synthèse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Soumission PRFU 2020    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36195</wp:posOffset>
                </wp:positionV>
                <wp:extent cx="1281430" cy="445770"/>
                <wp:effectExtent l="14605" t="14605" r="15240" b="152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89.45pt;margin-top:2.85pt;width:100.8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</w:rPr>
        <w:t>Responsable de projet</w:t>
      </w:r>
      <w:r>
        <w:rPr>
          <w:rFonts w:cs="Georgia" w:ascii="Georgia" w:hAnsi="Georgia"/>
        </w:rPr>
        <w:t> :</w:t>
      </w:r>
      <w:r>
        <w:rPr>
          <w:rFonts w:cs="Georgia" w:ascii="Georgia" w:hAnsi="Georgia"/>
          <w:sz w:val="16"/>
          <w:szCs w:val="16"/>
        </w:rPr>
        <w:t>……………………..……………………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Code du Laboratoire</w:t>
      </w:r>
      <w:r>
        <w:rPr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b/>
          <w:bCs/>
          <w:sz w:val="18"/>
          <w:szCs w:val="18"/>
        </w:rPr>
        <w:t>: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ntitulé du projet :</w:t>
      </w:r>
    </w:p>
    <w:p>
      <w:pPr>
        <w:pStyle w:val="Normal"/>
        <w:rPr>
          <w:rFonts w:ascii="Georgia" w:hAnsi="Georgia" w:cs="Georgia"/>
        </w:rPr>
      </w:pPr>
      <w:bookmarkStart w:id="0" w:name="_GoBack"/>
      <w:bookmarkEnd w:id="0"/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23495</wp:posOffset>
                </wp:positionV>
                <wp:extent cx="3733165" cy="445770"/>
                <wp:effectExtent l="15240" t="14605" r="14605" b="1524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6.4pt;margin-top:1.85pt;width:293.9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Code du projet de recherch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564"/>
        <w:gridCol w:w="1190"/>
        <w:gridCol w:w="223"/>
        <w:gridCol w:w="1842"/>
        <w:gridCol w:w="2585"/>
      </w:tblGrid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Enseignants-cherche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n &amp; Prénom(s) (*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e (Pr. /MCA / MC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alité (**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/NA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tablissement de rattacheme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boratoire de recherche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4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octorant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 &amp; Prénom(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ée d’inscription en 2017/20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i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tablissement d’inscription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éciser (***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torant salarié : MAA, MAB, établissement de rattachement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FF0000"/>
              </w:rPr>
              <w:t>D</w:t>
            </w:r>
            <w:r>
              <w:rPr>
                <w:rFonts w:cs="Georgia" w:ascii="Georgia" w:hAnsi="Georgia"/>
              </w:rPr>
              <w:t xml:space="preserve">octorant </w:t>
            </w:r>
            <w:r>
              <w:rPr>
                <w:rFonts w:cs="Georgia" w:ascii="Georgia" w:hAnsi="Georgia"/>
                <w:color w:val="FF0000"/>
              </w:rPr>
              <w:t>N</w:t>
            </w:r>
            <w:r>
              <w:rPr>
                <w:rFonts w:cs="Georgia" w:ascii="Georgia" w:hAnsi="Georgia"/>
              </w:rPr>
              <w:t xml:space="preserve">on </w:t>
            </w:r>
            <w:r>
              <w:rPr>
                <w:rFonts w:cs="Georgia" w:ascii="Georgia" w:hAnsi="Georgia"/>
                <w:color w:val="FF0000"/>
              </w:rPr>
              <w:t>S</w:t>
            </w:r>
            <w:r>
              <w:rPr>
                <w:rFonts w:cs="Georgia" w:ascii="Georgia" w:hAnsi="Georgia"/>
              </w:rPr>
              <w:t>alarié : DNS</w:t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*) Responsable du projet en première lign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(**)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 xml:space="preserve">ffilié à un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</w:rPr>
        <w:t xml:space="preserve">aboratoire de recherche : </w:t>
      </w:r>
      <w:r>
        <w:rPr>
          <w:rFonts w:cs="Georgia" w:ascii="Georgia" w:hAnsi="Georgia"/>
          <w:color w:val="FF0000"/>
          <w:sz w:val="20"/>
          <w:szCs w:val="20"/>
        </w:rPr>
        <w:t>AL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FF0000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 xml:space="preserve">on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 xml:space="preserve">ffilié à un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</w:rPr>
        <w:t xml:space="preserve">aboratoire de recherche : </w:t>
      </w:r>
      <w:r>
        <w:rPr>
          <w:rFonts w:cs="Georgia" w:ascii="Georgia" w:hAnsi="Georgia"/>
          <w:color w:val="FF0000"/>
          <w:sz w:val="20"/>
          <w:szCs w:val="20"/>
        </w:rPr>
        <w:t>NAL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***) Pour les doctorants, salariés (MAA, MAB)  inscrits hors UDL-SBA, présenter une copie de l’attestation d’inscription 2017-201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327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6"/>
          <w:szCs w:val="6"/>
        </w:rPr>
      </w:pPr>
      <w:r>
        <w:rPr>
          <w:rFonts w:cs="Georgia" w:ascii="Georgia" w:hAnsi="Georgia"/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652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676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yens matérie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359"/>
      </w:tblGrid>
      <w:tr>
        <w:trPr>
          <w:trHeight w:val="1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ériel existant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get de fonctionnemen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678"/>
      </w:tblGrid>
      <w:tr>
        <w:trPr>
          <w:trHeight w:val="51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etit équipement et documentation scientifique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etit matériel et fourniture de bureau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Produits consommables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Frais de déplacements et missions en Algérie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Organisation de séminaires, conférences, colloques, symposium,..</w:t>
            </w:r>
            <w:r>
              <w:rPr>
                <w:rStyle w:val="PageNumber"/>
              </w:rPr>
              <w:t xml:space="preserve">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Diver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</w:tr>
      <w:tr>
        <w:trPr>
          <w:trHeight w:val="5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A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372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210"/>
      </w:tblGrid>
      <w:tr>
        <w:trPr>
          <w:trHeight w:val="567" w:hRule="atLeast"/>
        </w:trPr>
        <w:tc>
          <w:tcPr>
            <w:tcW w:w="9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 :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 : 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rade :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372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</w:rPr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</w:rPr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072"/>
      </w:tblGrid>
      <w:tr>
        <w:trPr>
          <w:trHeight w:val="4081" w:hRule="atLeast"/>
        </w:trPr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Date et Signature du Responsable de Projet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Visa du Directeur de Laboratoire</w:t>
            </w:r>
          </w:p>
        </w:tc>
      </w:tr>
      <w:tr>
        <w:trPr>
          <w:trHeight w:val="492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Pour les projets non domiciliés à un laboratoire</w:t>
            </w:r>
          </w:p>
        </w:tc>
      </w:tr>
      <w:tr>
        <w:trPr>
          <w:trHeight w:val="4081" w:hRule="atLeast"/>
        </w:trPr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Date et Visa du Président du Conseil Scientifique de la Faculté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Date et Visa du Doyen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4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9:00Z</dcterms:created>
  <dc:creator>BELKACEMI-NACERA</dc:creator>
  <dc:description/>
  <cp:keywords/>
  <dc:language>en-US</dc:language>
  <cp:lastModifiedBy>DELL</cp:lastModifiedBy>
  <cp:lastPrinted>2017-04-23T11:40:00Z</cp:lastPrinted>
  <dcterms:modified xsi:type="dcterms:W3CDTF">2019-09-29T14:23:00Z</dcterms:modified>
  <cp:revision>31</cp:revision>
  <dc:subject/>
  <dc:title>L’équipe doit être constituée d'au moins 3 membres dont le chef de projet</dc:title>
</cp:coreProperties>
</file>